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-307975</wp:posOffset>
                </wp:positionV>
                <wp:extent cx="457200" cy="3352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5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-24.25pt;width:35.95pt;height:26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286500" cy="3900170"/>
            <wp:effectExtent l="0" t="0" r="0" b="0"/>
            <wp:wrapTight wrapText="bothSides">
              <wp:wrapPolygon edited="0">
                <wp:start x="13189" y="13639"/>
                <wp:lineTo x="13189" y="11571"/>
                <wp:lineTo x="11348" y="11571"/>
                <wp:lineTo x="11348" y="13639"/>
                <wp:lineTo x="13189" y="136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23" t="24640" r="20956" b="18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573145</wp:posOffset>
                </wp:positionV>
                <wp:extent cx="685800" cy="571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-281.35pt;width:53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</w:t>
      </w:r>
      <w:r>
        <w:rPr/>
        <w:t xml:space="preserve">А надо чтобы было так </w:t>
      </w:r>
      <w:r>
        <w:rPr>
          <w:b/>
          <w:sz w:val="20"/>
          <w:szCs w:val="20"/>
        </w:rPr>
        <w:t>23:36:0707031:25:3У1/чзу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2:00Z</dcterms:created>
  <dc:creator>Надя</dc:creator>
  <dc:description/>
  <cp:keywords/>
  <dc:language>en-US</dc:language>
  <cp:lastModifiedBy>Надя</cp:lastModifiedBy>
  <dcterms:modified xsi:type="dcterms:W3CDTF">2013-10-11T08:56:00Z</dcterms:modified>
  <cp:revision>1</cp:revision>
  <dc:subject/>
  <dc:title> </dc:title>
</cp:coreProperties>
</file>