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2106930</wp:posOffset>
                </wp:positionV>
                <wp:extent cx="1552575" cy="4857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8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55pt;margin-top:165.9pt;width:122.2pt;height:38.2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04835" cy="6134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было в программе. На всякий случай  я переименовал поле. Может будет понятней…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7:00Z</dcterms:created>
  <dc:creator>Ковалёв Алексей Юрьевич</dc:creator>
  <dc:description/>
  <cp:keywords/>
  <dc:language>en-US</dc:language>
  <cp:lastModifiedBy>Ковалёв Алексей Юрьевич</cp:lastModifiedBy>
  <dcterms:modified xsi:type="dcterms:W3CDTF">2013-11-18T09:20:00Z</dcterms:modified>
  <cp:revision>1</cp:revision>
  <dc:subject/>
  <dc:title/>
</cp:coreProperties>
</file>