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ая зона воздушной линии электропередачи ВЛ 220 кВ "Краснодарская ТЭЦ - Тверская", 01.00.2.16, установлена постановлением Правительства РФ </w:t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(земельные участки) общего пользования</w:t>
            </w:r>
          </w:p>
        </w:tc>
      </w:tr>
      <w:tr>
        <w:trPr>
          <w:trHeight w:val="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(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(земельные участки) общего поль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65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360045</wp:posOffset>
              </wp:positionV>
              <wp:extent cx="6086475" cy="370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370205"/>
                      </a:xfrm>
                      <a:prstGeom prst="rect"/>
                      <a:solidFill>
                        <a:srgbClr val="FFFFFF"/>
                      </a:solidFill>
                      <a:ln w="825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МЕЖЕВОЙ ПЛАН</w:t>
                          </w:r>
                        </w:p>
                      </w:txbxContent>
                    </wps:txbx>
                    <wps:bodyPr anchor="t" lIns="83185" tIns="37465" rIns="8318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9.25pt;height:29.15pt;mso-wrap-distance-left:9.05pt;mso-wrap-distance-right:9.05pt;mso-wrap-distance-top:0pt;mso-wrap-distance-bottom:0pt;margin-top:28.35pt;mso-position-vertical-relative:text;margin-left:-5.65pt;mso-position-horizontal-relative:text">
              <v:textbox inset="0.0909722222222222in,0.0409722222222222in,0.0909722222222222in,0.0409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МЕЖЕВОЙ ПЛ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722630</wp:posOffset>
              </wp:positionV>
              <wp:extent cx="6086475" cy="535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535940"/>
                      </a:xfrm>
                      <a:prstGeom prst="rect"/>
                      <a:solidFill>
                        <a:srgbClr val="FFFFFF"/>
                      </a:solidFill>
                      <a:ln w="825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Сведения о земельных участках, посредством которых обеспечивается доступ к образуемым или измененным земельным участкам</w:t>
                          </w:r>
                        </w:p>
                      </w:txbxContent>
                    </wps:txbx>
                    <wps:bodyPr anchor="t" lIns="83185" tIns="37465" rIns="8318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9.25pt;height:42.2pt;mso-wrap-distance-left:9.05pt;mso-wrap-distance-right:9.05pt;mso-wrap-distance-top:0pt;mso-wrap-distance-bottom:0pt;margin-top:56.9pt;mso-position-vertical-relative:text;margin-left:-5.65pt;mso-position-horizontal-relative:text">
              <v:textbox inset="0.0909722222222222in,0.0409722222222222in,0.0909722222222222in,0.0409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Сведения о земельных участках, посредством которых обеспечивается доступ к образуемым или измененным земельным участка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ту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2:00Z</dcterms:created>
  <dc:creator>Евгения</dc:creator>
  <dc:description/>
  <cp:keywords/>
  <dc:language>en-US</dc:language>
  <cp:lastModifiedBy>Евгения</cp:lastModifiedBy>
  <cp:lastPrinted>2012-08-16T16:56:00Z</cp:lastPrinted>
  <dcterms:modified xsi:type="dcterms:W3CDTF">2015-03-04T08:12:00Z</dcterms:modified>
  <cp:revision>1</cp:revision>
  <dc:subject/>
  <dc:title/>
</cp:coreProperties>
</file>