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8580</wp:posOffset>
            </wp:positionV>
            <wp:extent cx="6057900" cy="3551555"/>
            <wp:effectExtent l="0" t="0" r="0" b="0"/>
            <wp:wrapTight wrapText="bothSides">
              <wp:wrapPolygon edited="0">
                <wp:start x="13425" y="9592"/>
                <wp:lineTo x="13425" y="7464"/>
                <wp:lineTo x="11399" y="7464"/>
                <wp:lineTo x="11399" y="9592"/>
                <wp:lineTo x="13425" y="95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95" t="16950" r="19033" b="24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639445</wp:posOffset>
                </wp:positionV>
                <wp:extent cx="571500" cy="57150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-50.35pt;width:44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рала ЗУ1/чзу1, получилось вот что, т.е получается что я образовала часть на : 25 участке, а это не так я её образовываю на участке ЗУ1.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45515</wp:posOffset>
                </wp:positionV>
                <wp:extent cx="28575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4.45pt;width:22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3125</wp:posOffset>
                </wp:positionH>
                <wp:positionV relativeFrom="paragraph">
                  <wp:posOffset>945515</wp:posOffset>
                </wp:positionV>
                <wp:extent cx="0" cy="1257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74.45pt" to="168.75pt,173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17411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2.45pt" to="287.95pt,92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031240</wp:posOffset>
                </wp:positionV>
                <wp:extent cx="1828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1.2pt" to="413.95pt,81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174115</wp:posOffset>
                </wp:positionV>
                <wp:extent cx="9144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:25- это измененный участ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92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:25- это изменен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3625</wp:posOffset>
                </wp:positionH>
                <wp:positionV relativeFrom="paragraph">
                  <wp:posOffset>1383665</wp:posOffset>
                </wp:positionV>
                <wp:extent cx="114300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:25:ЗУ1- это образуемый участок (выдел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08.95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:25:ЗУ1- это образуемый участок (выде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831215</wp:posOffset>
                </wp:positionV>
                <wp:extent cx="1714500" cy="1028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:25:ЗУ1/чзу1- а  это образуемая часть на образуемом  участ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65.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:25:ЗУ1/чзу1- а  это образуемая часть на образуемом  учас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52:00Z</dcterms:created>
  <dc:creator>Надя</dc:creator>
  <dc:description/>
  <cp:keywords/>
  <dc:language>en-US</dc:language>
  <cp:lastModifiedBy>Надя</cp:lastModifiedBy>
  <dcterms:modified xsi:type="dcterms:W3CDTF">2013-10-11T09:32:00Z</dcterms:modified>
  <cp:revision>4</cp:revision>
  <dc:subject/>
  <dc:title> </dc:title>
</cp:coreProperties>
</file>