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кет оформления межевого план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результате выполнения кадастровых работ в связи с образованием </w:t>
      </w:r>
      <w:r>
        <w:rPr>
          <w:b/>
          <w:bCs/>
          <w:color w:val="FF0000"/>
          <w:sz w:val="28"/>
          <w:szCs w:val="28"/>
        </w:rPr>
        <w:t>многоконтурного земельного участка</w:t>
      </w:r>
      <w:r>
        <w:rPr>
          <w:b/>
          <w:bCs/>
          <w:sz w:val="28"/>
          <w:szCs w:val="28"/>
        </w:rPr>
        <w:t xml:space="preserve">, контура которого расположены в </w:t>
      </w:r>
      <w:r>
        <w:rPr>
          <w:b/>
          <w:bCs/>
          <w:color w:val="FF0000"/>
          <w:sz w:val="28"/>
          <w:szCs w:val="28"/>
        </w:rPr>
        <w:t>нескольких кадастровых кварталах</w:t>
      </w:r>
      <w:r>
        <w:rPr>
          <w:b/>
          <w:bCs/>
          <w:sz w:val="28"/>
          <w:szCs w:val="28"/>
        </w:rPr>
        <w:t xml:space="preserve"> (линейный объект) из земель государственной собственности, не закрепленных за конкретными лицами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7"/>
        <w:gridCol w:w="1521"/>
        <w:gridCol w:w="159"/>
        <w:gridCol w:w="3989"/>
      </w:tblGrid>
      <w:tr>
        <w:trPr>
          <w:trHeight w:val="316" w:hRule="atLeast"/>
        </w:trPr>
        <w:tc>
          <w:tcPr>
            <w:tcW w:w="581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листов </w:t>
            </w:r>
            <w:r>
              <w:rPr>
                <w:color w:val="0000FF"/>
              </w:rPr>
              <w:t>12</w:t>
            </w:r>
          </w:p>
        </w:tc>
      </w:tr>
      <w:tr>
        <w:trPr>
          <w:trHeight w:val="234" w:hRule="atLeast"/>
        </w:trPr>
        <w:tc>
          <w:tcPr>
            <w:tcW w:w="413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МЕЖЕВОЙ ПЛАН</w:t>
            </w:r>
          </w:p>
        </w:tc>
        <w:tc>
          <w:tcPr>
            <w:tcW w:w="56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специалистом органа кадастрового учета</w:t>
            </w:r>
          </w:p>
        </w:tc>
      </w:tr>
      <w:tr>
        <w:trPr>
          <w:trHeight w:val="455" w:hRule="atLeast"/>
        </w:trPr>
        <w:tc>
          <w:tcPr>
            <w:tcW w:w="413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регистрационный №</w:t>
            </w:r>
            <w:r>
              <w:rPr>
                <w:color w:val="0000FF"/>
                <w:sz w:val="22"/>
                <w:szCs w:val="22"/>
                <w:u w:val="single"/>
              </w:rPr>
              <w:t>23-0-1-</w:t>
            </w:r>
            <w:r>
              <w:rPr>
                <w:i/>
                <w:color w:val="0000FF"/>
                <w:sz w:val="22"/>
                <w:szCs w:val="22"/>
                <w:u w:val="single"/>
              </w:rPr>
              <w:t>172/</w:t>
            </w:r>
            <w:r>
              <w:rPr>
                <w:color w:val="0000FF"/>
                <w:sz w:val="22"/>
                <w:szCs w:val="22"/>
                <w:u w:val="single"/>
              </w:rPr>
              <w:t>3001/2012-</w:t>
            </w:r>
            <w:r>
              <w:rPr>
                <w:i/>
                <w:color w:val="0000FF"/>
                <w:sz w:val="22"/>
                <w:szCs w:val="22"/>
                <w:u w:val="single"/>
              </w:rPr>
              <w:t>15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           </w:t>
            </w:r>
            <w:r>
              <w:rPr>
                <w:i/>
                <w:color w:val="0000FF"/>
                <w:sz w:val="22"/>
                <w:szCs w:val="22"/>
                <w:u w:val="single"/>
              </w:rPr>
              <w:t>/подпись/</w:t>
            </w:r>
            <w:r>
              <w:rPr>
                <w:sz w:val="22"/>
                <w:szCs w:val="22"/>
                <w:u w:val="single"/>
              </w:rPr>
              <w:t xml:space="preserve">                                </w:t>
            </w:r>
            <w:r>
              <w:rPr>
                <w:color w:val="0000FF"/>
                <w:sz w:val="22"/>
                <w:szCs w:val="22"/>
                <w:u w:val="single"/>
              </w:rPr>
              <w:t>Е.В.Петров</w:t>
            </w:r>
            <w:r>
              <w:rPr>
                <w:color w:val="0000FF"/>
                <w:sz w:val="20"/>
                <w:szCs w:val="20"/>
                <w:u w:val="single"/>
              </w:rPr>
              <w:t xml:space="preserve">                </w:t>
            </w:r>
            <w:r>
              <w:rPr>
                <w:color w:val="0000FF"/>
                <w:sz w:val="20"/>
                <w:szCs w:val="20"/>
              </w:rPr>
              <w:t>_</w:t>
            </w:r>
            <w:r>
              <w:rPr>
                <w:color w:val="0000FF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</w:t>
            </w:r>
            <w:r>
              <w:rPr>
                <w:sz w:val="12"/>
                <w:szCs w:val="12"/>
              </w:rPr>
              <w:t>(подпись)                                                    (инициалы, фамилия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FF"/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 xml:space="preserve">»   </w:t>
            </w:r>
            <w:r>
              <w:rPr>
                <w:sz w:val="22"/>
                <w:szCs w:val="22"/>
                <w:u w:val="single"/>
              </w:rPr>
              <w:t xml:space="preserve">             </w:t>
            </w:r>
            <w:r>
              <w:rPr>
                <w:color w:val="0000FF"/>
                <w:sz w:val="22"/>
                <w:szCs w:val="22"/>
                <w:u w:val="single"/>
              </w:rPr>
              <w:t>апреля</w:t>
            </w:r>
            <w:r>
              <w:rPr>
                <w:sz w:val="22"/>
                <w:szCs w:val="22"/>
                <w:u w:val="single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color w:val="0000FF"/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666" w:hRule="atLeast"/>
        </w:trPr>
        <w:tc>
          <w:tcPr>
            <w:tcW w:w="413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ульный лист</w:t>
            </w:r>
          </w:p>
        </w:tc>
        <w:tc>
          <w:tcPr>
            <w:tcW w:w="566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80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ежевой план подготовлен в результате выполнения кадастровых работ в связи с:</w:t>
            </w:r>
          </w:p>
        </w:tc>
      </w:tr>
      <w:tr>
        <w:trPr>
          <w:trHeight w:val="747" w:hRule="atLeast"/>
        </w:trPr>
        <w:tc>
          <w:tcPr>
            <w:tcW w:w="9806" w:type="dxa"/>
            <w:gridSpan w:val="4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0"/>
            </w:tblGrid>
            <w:tr>
              <w:trPr>
                <w:trHeight w:val="791" w:hRule="atLeast"/>
              </w:trPr>
              <w:tc>
                <w:tcPr>
                  <w:tcW w:w="9590" w:type="dxa"/>
                  <w:tcBorders/>
                </w:tcPr>
                <w:tbl>
                  <w:tblPr>
                    <w:tblW w:w="93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74"/>
                  </w:tblGrid>
                  <w:tr>
                    <w:trPr>
                      <w:trHeight w:val="997" w:hRule="atLeast"/>
                    </w:trPr>
                    <w:tc>
                      <w:tcPr>
                        <w:tcW w:w="937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FF"/>
                            <w:sz w:val="22"/>
                            <w:szCs w:val="22"/>
                          </w:rPr>
                          <w:t xml:space="preserve">Образованием многоконтурного земельного участка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2"/>
                            <w:szCs w:val="22"/>
                          </w:rPr>
                          <w:t xml:space="preserve">(2 контура) </w:t>
                        </w:r>
                        <w:r>
                          <w:rPr>
                            <w:color w:val="0000FF"/>
                            <w:sz w:val="22"/>
                            <w:szCs w:val="22"/>
                          </w:rPr>
                          <w:t xml:space="preserve">из земель государственной собственности, не закрепленных за конкретными лицами, расположенного по адресу: Краснодарский край, в границах Лабинского района. 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806" w:type="dxa"/>
            <w:gridSpan w:val="4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Цель кадастровых работ:</w:t>
            </w:r>
          </w:p>
        </w:tc>
      </w:tr>
      <w:tr>
        <w:trPr>
          <w:trHeight w:val="451" w:hRule="atLeast"/>
        </w:trPr>
        <w:tc>
          <w:tcPr>
            <w:tcW w:w="980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980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ведения о заказчике кадастровых работ:</w:t>
            </w:r>
          </w:p>
        </w:tc>
      </w:tr>
      <w:tr>
        <w:trPr>
          <w:trHeight w:val="296" w:hRule="atLeast"/>
        </w:trPr>
        <w:tc>
          <w:tcPr>
            <w:tcW w:w="9806" w:type="dxa"/>
            <w:gridSpan w:val="4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Горохов Евгений Геннадьевич</w:t>
            </w:r>
          </w:p>
        </w:tc>
      </w:tr>
      <w:tr>
        <w:trPr>
          <w:trHeight w:val="473" w:hRule="atLeast"/>
        </w:trPr>
        <w:tc>
          <w:tcPr>
            <w:tcW w:w="9806" w:type="dxa"/>
            <w:gridSpan w:val="4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мя, отчество (при наличии отчества) физического лица, полное наименование юридического лица, органа государственной власти, органа местного самоуправления, иностранного юридического лица с указанием страны его регистрации (инкорпорации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80" w:hRule="atLeast"/>
        </w:trPr>
        <w:tc>
          <w:tcPr>
            <w:tcW w:w="5817" w:type="dxa"/>
            <w:gridSpan w:val="3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ись </w:t>
            </w:r>
            <w:r>
              <w:rPr>
                <w:color w:val="0000FF"/>
                <w:sz w:val="22"/>
                <w:szCs w:val="22"/>
                <w:u w:val="single"/>
              </w:rPr>
              <w:t xml:space="preserve">Горохов Евгений Геннадьевич </w:t>
            </w:r>
            <w:r>
              <w:rPr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i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color w:val="0000FF"/>
                <w:sz w:val="22"/>
                <w:szCs w:val="22"/>
                <w:u w:val="single"/>
              </w:rPr>
              <w:t>/подпись/</w:t>
            </w:r>
            <w:r>
              <w:rPr>
                <w:i/>
                <w:sz w:val="22"/>
                <w:szCs w:val="22"/>
                <w:u w:val="single"/>
              </w:rPr>
              <w:t xml:space="preserve">             </w:t>
            </w:r>
            <w:r>
              <w:rPr>
                <w:i/>
                <w:color w:val="0000FF"/>
                <w:sz w:val="22"/>
                <w:szCs w:val="22"/>
                <w:u w:val="single"/>
              </w:rPr>
              <w:t>(Е.Г.Горохов)</w:t>
            </w:r>
            <w:r>
              <w:rPr>
                <w:i/>
                <w:sz w:val="22"/>
                <w:szCs w:val="22"/>
              </w:rPr>
              <w:t>____________  _________________________</w:t>
            </w:r>
            <w:r>
              <w:rPr/>
              <w:t>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FF"/>
                <w:sz w:val="22"/>
                <w:szCs w:val="22"/>
                <w:u w:val="single"/>
              </w:rPr>
              <w:t>23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color w:val="0000FF"/>
                <w:sz w:val="22"/>
                <w:szCs w:val="22"/>
                <w:u w:val="single"/>
              </w:rPr>
              <w:t xml:space="preserve">апреля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  <w:u w:val="single"/>
              </w:rPr>
              <w:t xml:space="preserve">2012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409" w:hRule="atLeast"/>
        </w:trPr>
        <w:tc>
          <w:tcPr>
            <w:tcW w:w="9806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сто для оттиска печати заказчика кадастровых работ</w:t>
            </w:r>
          </w:p>
        </w:tc>
      </w:tr>
      <w:tr>
        <w:trPr>
          <w:trHeight w:val="237" w:hRule="atLeast"/>
        </w:trPr>
        <w:tc>
          <w:tcPr>
            <w:tcW w:w="980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Сведения о кадастровом инженере:</w:t>
            </w:r>
          </w:p>
        </w:tc>
      </w:tr>
      <w:tr>
        <w:trPr>
          <w:trHeight w:val="533" w:hRule="atLeast"/>
        </w:trPr>
        <w:tc>
          <w:tcPr>
            <w:tcW w:w="9806" w:type="dxa"/>
            <w:gridSpan w:val="4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амилия, имя, отчество (при наличии отчества</w:t>
            </w:r>
            <w:r>
              <w:rPr>
                <w:b/>
              </w:rPr>
              <w:t>)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i/>
                <w:color w:val="0000FF"/>
                <w:sz w:val="22"/>
                <w:szCs w:val="22"/>
                <w:u w:val="single"/>
              </w:rPr>
              <w:t>Сидоров Иван Петрович, кадастровый инженер  общества с ограниченной ответственностью «Кадастровый инженер»</w:t>
            </w:r>
          </w:p>
        </w:tc>
      </w:tr>
      <w:tr>
        <w:trPr>
          <w:trHeight w:val="257" w:hRule="atLeast"/>
        </w:trPr>
        <w:tc>
          <w:tcPr>
            <w:tcW w:w="9806" w:type="dxa"/>
            <w:gridSpan w:val="4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квалификационного аттестата кадастрового инженера   </w:t>
            </w:r>
            <w:r>
              <w:rPr>
                <w:rFonts w:eastAsia="Symbol" w:cs="Symbol" w:ascii="Symbol" w:hAnsi="Symbol"/>
                <w:color w:val="0000FF"/>
              </w:rPr>
              <w:t></w:t>
            </w:r>
            <w:r>
              <w:rPr/>
              <w:t xml:space="preserve">   </w:t>
            </w:r>
            <w:r>
              <w:rPr>
                <w:i/>
                <w:color w:val="0000FF"/>
                <w:sz w:val="22"/>
                <w:szCs w:val="22"/>
                <w:u w:val="single"/>
              </w:rPr>
              <w:t>1525958654</w:t>
            </w:r>
          </w:p>
        </w:tc>
      </w:tr>
      <w:tr>
        <w:trPr>
          <w:trHeight w:val="257" w:hRule="atLeast"/>
        </w:trPr>
        <w:tc>
          <w:tcPr>
            <w:tcW w:w="9806" w:type="dxa"/>
            <w:gridSpan w:val="4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нтактный телефон        </w:t>
            </w:r>
            <w:r>
              <w:rPr>
                <w:i/>
                <w:color w:val="0000FF"/>
                <w:sz w:val="22"/>
                <w:szCs w:val="22"/>
                <w:u w:val="single"/>
              </w:rPr>
              <w:t>8(918)563 25 86</w:t>
            </w:r>
          </w:p>
        </w:tc>
      </w:tr>
      <w:tr>
        <w:trPr>
          <w:trHeight w:val="514" w:hRule="atLeast"/>
        </w:trPr>
        <w:tc>
          <w:tcPr>
            <w:tcW w:w="9806" w:type="dxa"/>
            <w:gridSpan w:val="4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чтовый адрес и адрес электронной почты, по которым осуществляется связь с кадастровым инженером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i/>
                <w:color w:val="0000FF"/>
                <w:sz w:val="22"/>
                <w:szCs w:val="22"/>
                <w:u w:val="single"/>
              </w:rPr>
              <w:t xml:space="preserve">360000, Краснодарский край, Лабинский район, ул. Центральная, 15, офис №3                                             </w:t>
            </w:r>
            <w:r>
              <w:rPr>
                <w:i/>
                <w:color w:val="0000FF"/>
                <w:sz w:val="22"/>
                <w:szCs w:val="22"/>
                <w:u w:val="single"/>
                <w:lang w:val="en-US"/>
              </w:rPr>
              <w:t>e</w:t>
            </w:r>
            <w:r>
              <w:rPr>
                <w:i/>
                <w:color w:val="0000FF"/>
                <w:sz w:val="22"/>
                <w:szCs w:val="22"/>
                <w:u w:val="single"/>
              </w:rPr>
              <w:t>-</w:t>
            </w:r>
            <w:r>
              <w:rPr>
                <w:i/>
                <w:color w:val="0000FF"/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i/>
                <w:color w:val="0000FF"/>
                <w:sz w:val="22"/>
                <w:szCs w:val="22"/>
                <w:u w:val="single"/>
              </w:rPr>
              <w:t xml:space="preserve">: </w:t>
            </w:r>
            <w:r>
              <w:rPr>
                <w:i/>
                <w:color w:val="0000FF"/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i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i/>
                <w:color w:val="0000FF"/>
                <w:sz w:val="22"/>
                <w:szCs w:val="22"/>
                <w:u w:val="single"/>
                <w:lang w:val="en-US"/>
              </w:rPr>
              <w:t>Sidr</w:t>
            </w:r>
            <w:r>
              <w:rPr>
                <w:i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i/>
                <w:color w:val="0000FF"/>
                <w:sz w:val="22"/>
                <w:szCs w:val="22"/>
                <w:u w:val="single"/>
                <w:lang w:val="en-US"/>
              </w:rPr>
              <w:t>kadastr</w:t>
            </w:r>
            <w:r>
              <w:rPr>
                <w:i/>
                <w:color w:val="0000FF"/>
                <w:sz w:val="22"/>
                <w:szCs w:val="22"/>
                <w:u w:val="single"/>
              </w:rPr>
              <w:t>@</w:t>
            </w:r>
            <w:r>
              <w:rPr>
                <w:i/>
                <w:color w:val="0000FF"/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i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i/>
                <w:color w:val="0000FF"/>
                <w:sz w:val="22"/>
                <w:szCs w:val="22"/>
                <w:u w:val="single"/>
                <w:lang w:val="en-US"/>
              </w:rPr>
              <w:t>ru</w:t>
            </w:r>
          </w:p>
        </w:tc>
      </w:tr>
      <w:tr>
        <w:trPr>
          <w:trHeight w:val="533" w:hRule="atLeast"/>
        </w:trPr>
        <w:tc>
          <w:tcPr>
            <w:tcW w:w="9806" w:type="dxa"/>
            <w:gridSpan w:val="4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кращенное наименование юридического лица, если кадастровый инженер является работником юридического лица      </w:t>
            </w:r>
            <w:r>
              <w:rPr>
                <w:i/>
                <w:color w:val="0000FF"/>
                <w:sz w:val="22"/>
                <w:szCs w:val="22"/>
                <w:u w:val="single"/>
              </w:rPr>
              <w:t>ООО «Кадастровый инженер»</w:t>
            </w:r>
          </w:p>
        </w:tc>
      </w:tr>
      <w:tr>
        <w:trPr>
          <w:trHeight w:val="387" w:hRule="atLeast"/>
        </w:trPr>
        <w:tc>
          <w:tcPr>
            <w:tcW w:w="5658" w:type="dxa"/>
            <w:gridSpan w:val="2"/>
            <w:tcBorders>
              <w:left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ись</w:t>
            </w:r>
            <w:r>
              <w:rPr>
                <w:i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i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color w:val="0000FF"/>
                <w:sz w:val="22"/>
                <w:szCs w:val="22"/>
                <w:u w:val="single"/>
              </w:rPr>
              <w:t>/подпись/</w:t>
            </w:r>
            <w:r>
              <w:rPr>
                <w:i/>
                <w:sz w:val="20"/>
                <w:szCs w:val="20"/>
                <w:u w:val="single"/>
              </w:rPr>
              <w:t xml:space="preserve">       </w:t>
            </w:r>
            <w:r>
              <w:rPr>
                <w:i/>
                <w:color w:val="0000FF"/>
                <w:sz w:val="20"/>
                <w:szCs w:val="20"/>
                <w:u w:val="single"/>
              </w:rPr>
              <w:t>(И.П.Сидоров)</w:t>
            </w:r>
            <w:r>
              <w:rPr>
                <w:i/>
                <w:sz w:val="20"/>
                <w:szCs w:val="20"/>
                <w:u w:val="single"/>
              </w:rPr>
              <w:t xml:space="preserve">               </w:t>
            </w:r>
          </w:p>
        </w:tc>
        <w:tc>
          <w:tcPr>
            <w:tcW w:w="4148" w:type="dxa"/>
            <w:gridSpan w:val="2"/>
            <w:tcBorders>
              <w:left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FF"/>
                <w:sz w:val="22"/>
                <w:szCs w:val="22"/>
                <w:u w:val="single"/>
              </w:rPr>
              <w:t>23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color w:val="0000FF"/>
                <w:sz w:val="22"/>
                <w:szCs w:val="22"/>
                <w:u w:val="single"/>
              </w:rPr>
              <w:t xml:space="preserve">апреля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  <w:u w:val="single"/>
              </w:rPr>
              <w:t xml:space="preserve">2012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605" w:hRule="atLeast"/>
        </w:trPr>
        <w:tc>
          <w:tcPr>
            <w:tcW w:w="980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сто для оттиска печати кадастрового инженер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7020"/>
        <w:gridCol w:w="1723"/>
      </w:tblGrid>
      <w:tr>
        <w:trPr>
          <w:trHeight w:val="378" w:hRule="atLeast"/>
        </w:trPr>
        <w:tc>
          <w:tcPr>
            <w:tcW w:w="784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ст №</w:t>
            </w:r>
            <w:r>
              <w:rPr>
                <w:color w:val="0000FF"/>
              </w:rPr>
              <w:t xml:space="preserve"> 2</w:t>
            </w:r>
          </w:p>
        </w:tc>
      </w:tr>
      <w:tr>
        <w:trPr>
          <w:trHeight w:val="342" w:hRule="atLeast"/>
        </w:trPr>
        <w:tc>
          <w:tcPr>
            <w:tcW w:w="957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ЕВОЙ ПЛАН</w:t>
            </w:r>
          </w:p>
        </w:tc>
      </w:tr>
      <w:tr>
        <w:trPr>
          <w:trHeight w:val="32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межевого плана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сходные данны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едения о выполненных измерениях и расчет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едения об образуемых земельных участках и их част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едения о земельных участках, посредством которых обеспечивается доступ к образуемым или измененным земельным участка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ключение кадастрового инжене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хема геодезических постро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хема расположения земельных участ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теж земельных участков и их частей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кт согласования местоположения границ земельного участка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, 2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пия постановления об утверждении схемы расположения земельного участка на кадастровом плане территории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2697"/>
        <w:gridCol w:w="720"/>
        <w:gridCol w:w="183"/>
        <w:gridCol w:w="1084"/>
        <w:gridCol w:w="528"/>
        <w:gridCol w:w="545"/>
        <w:gridCol w:w="1260"/>
        <w:gridCol w:w="1800"/>
      </w:tblGrid>
      <w:tr>
        <w:trPr>
          <w:trHeight w:val="378" w:hRule="atLeast"/>
        </w:trPr>
        <w:tc>
          <w:tcPr>
            <w:tcW w:w="7848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ст №</w:t>
            </w:r>
            <w:r>
              <w:rPr>
                <w:color w:val="0000FF"/>
              </w:rPr>
              <w:t xml:space="preserve"> 3</w:t>
            </w:r>
          </w:p>
        </w:tc>
      </w:tr>
      <w:tr>
        <w:trPr>
          <w:trHeight w:val="342" w:hRule="atLeast"/>
        </w:trPr>
        <w:tc>
          <w:tcPr>
            <w:tcW w:w="964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ЕВОЙ ПЛАН</w:t>
            </w:r>
          </w:p>
        </w:tc>
      </w:tr>
      <w:tr>
        <w:trPr>
          <w:trHeight w:val="322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ные данные</w:t>
            </w:r>
          </w:p>
        </w:tc>
      </w:tr>
      <w:tr>
        <w:trPr>
          <w:trHeight w:val="203" w:hRule="atLeast"/>
        </w:trPr>
        <w:tc>
          <w:tcPr>
            <w:tcW w:w="9648" w:type="dxa"/>
            <w:gridSpan w:val="9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еречень документов, использованных при подготовке межевого плана</w:t>
            </w:r>
          </w:p>
        </w:tc>
      </w:tr>
      <w:tr>
        <w:trPr>
          <w:trHeight w:val="325" w:hRule="atLeast"/>
        </w:trPr>
        <w:tc>
          <w:tcPr>
            <w:tcW w:w="8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4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а</w:t>
            </w:r>
          </w:p>
        </w:tc>
      </w:tr>
      <w:tr>
        <w:trPr>
          <w:trHeight w:val="173" w:hRule="atLeast"/>
        </w:trPr>
        <w:tc>
          <w:tcPr>
            <w:tcW w:w="8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8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4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дастровый план территории</w:t>
            </w:r>
          </w:p>
        </w:tc>
        <w:tc>
          <w:tcPr>
            <w:tcW w:w="4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т 27.03.2012г. №2343/12/12-4415</w:t>
            </w:r>
          </w:p>
        </w:tc>
      </w:tr>
      <w:tr>
        <w:trPr>
          <w:trHeight w:val="365" w:hRule="atLeast"/>
        </w:trPr>
        <w:tc>
          <w:tcPr>
            <w:tcW w:w="8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4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дастровый план территории</w:t>
            </w:r>
          </w:p>
        </w:tc>
        <w:tc>
          <w:tcPr>
            <w:tcW w:w="4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т 27.03.2012г. №2343/12/12-4359</w:t>
            </w:r>
          </w:p>
        </w:tc>
      </w:tr>
      <w:tr>
        <w:trPr>
          <w:trHeight w:val="365" w:hRule="atLeast"/>
        </w:trPr>
        <w:tc>
          <w:tcPr>
            <w:tcW w:w="8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4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становление об утверждении схемы расположения земельного участка на кадастровом плане территории</w:t>
            </w:r>
          </w:p>
        </w:tc>
        <w:tc>
          <w:tcPr>
            <w:tcW w:w="4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т 15.02.2012г. №1259</w:t>
            </w:r>
          </w:p>
        </w:tc>
      </w:tr>
      <w:tr>
        <w:trPr>
          <w:trHeight w:val="551" w:hRule="atLeast"/>
        </w:trPr>
        <w:tc>
          <w:tcPr>
            <w:tcW w:w="9648" w:type="dxa"/>
            <w:gridSpan w:val="9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ведения о геодезической основе, использованные при подготовке межевого пл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координат </w:t>
            </w:r>
            <w:r>
              <w:rPr>
                <w:b/>
                <w:sz w:val="20"/>
                <w:szCs w:val="20"/>
                <w:u w:val="single"/>
              </w:rPr>
              <w:t>МСК23</w:t>
            </w:r>
          </w:p>
        </w:tc>
      </w:tr>
      <w:tr>
        <w:trPr>
          <w:trHeight w:val="355" w:hRule="atLeast"/>
        </w:trPr>
        <w:tc>
          <w:tcPr>
            <w:tcW w:w="831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ункта и тип знака геодезической сети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 геодезической сети</w:t>
            </w:r>
          </w:p>
        </w:tc>
        <w:tc>
          <w:tcPr>
            <w:tcW w:w="3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, м</w:t>
            </w:r>
          </w:p>
        </w:tc>
      </w:tr>
      <w:tr>
        <w:trPr>
          <w:trHeight w:val="355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8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3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ирамида «Сокольниково»</w:t>
            </w:r>
          </w:p>
        </w:tc>
        <w:tc>
          <w:tcPr>
            <w:tcW w:w="1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класс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149036,5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19852,85</w:t>
            </w:r>
          </w:p>
        </w:tc>
      </w:tr>
      <w:tr>
        <w:trPr>
          <w:trHeight w:val="304" w:hRule="atLeast"/>
        </w:trPr>
        <w:tc>
          <w:tcPr>
            <w:tcW w:w="831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3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ирамида «Грядково»</w:t>
            </w:r>
          </w:p>
        </w:tc>
        <w:tc>
          <w:tcPr>
            <w:tcW w:w="1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3 класс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149034,4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19897,24</w:t>
            </w:r>
          </w:p>
        </w:tc>
      </w:tr>
      <w:tr>
        <w:trPr>
          <w:trHeight w:val="415" w:hRule="atLeast"/>
        </w:trPr>
        <w:tc>
          <w:tcPr>
            <w:tcW w:w="9648" w:type="dxa"/>
            <w:gridSpan w:val="9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ведения о средствах измерений</w:t>
            </w:r>
          </w:p>
        </w:tc>
      </w:tr>
      <w:tr>
        <w:trPr>
          <w:trHeight w:val="715" w:hRule="atLeast"/>
        </w:trPr>
        <w:tc>
          <w:tcPr>
            <w:tcW w:w="8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иб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струмента, аппаратуры)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сертификата приб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струмента, аппаратуры), при наличии такого сертификата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свидетельства о поверке приб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струмента, аппаратуры)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831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Комплект спутниковой геодезической двухчастотной </w:t>
            </w:r>
            <w:r>
              <w:rPr>
                <w:color w:val="0000FF"/>
                <w:sz w:val="18"/>
                <w:szCs w:val="18"/>
                <w:lang w:val="en-US"/>
              </w:rPr>
              <w:t>GPS</w:t>
            </w:r>
            <w:r>
              <w:rPr>
                <w:color w:val="0000FF"/>
                <w:sz w:val="18"/>
                <w:szCs w:val="18"/>
              </w:rPr>
              <w:t>/Глонасс-аппаратуры «</w:t>
            </w:r>
            <w:r>
              <w:rPr>
                <w:color w:val="0000FF"/>
                <w:sz w:val="18"/>
                <w:szCs w:val="18"/>
                <w:lang w:val="en-US"/>
              </w:rPr>
              <w:t>Javad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  <w:lang w:val="en-US"/>
              </w:rPr>
              <w:t>Navigation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  <w:lang w:val="en-US"/>
              </w:rPr>
              <w:t>System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  <w:lang w:val="en-US"/>
              </w:rPr>
              <w:t>Inc</w:t>
            </w:r>
            <w:r>
              <w:rPr>
                <w:color w:val="0000FF"/>
                <w:sz w:val="18"/>
                <w:szCs w:val="18"/>
              </w:rPr>
              <w:t>.»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Номер в государственном реестре средств измерений  24646 от 24.08.2011г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Свидетельство о поверке № 152, выдано 26.10.2011г.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ействительно до 26.10.2016г</w:t>
            </w:r>
          </w:p>
        </w:tc>
      </w:tr>
      <w:tr>
        <w:trPr>
          <w:trHeight w:val="639" w:hRule="atLeast"/>
        </w:trPr>
        <w:tc>
          <w:tcPr>
            <w:tcW w:w="9648" w:type="dxa"/>
            <w:gridSpan w:val="9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Сведения о наличии зданий, сооружений, объектов незавершенного строительства на исходных или измененных земельных участках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ого участка</w:t>
            </w:r>
          </w:p>
        </w:tc>
        <w:tc>
          <w:tcPr>
            <w:tcW w:w="52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е или иные номера зданий, сооружений, объектов незавершенного строительства, расположенных на земельном участке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31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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</w:t>
            </w:r>
          </w:p>
        </w:tc>
        <w:tc>
          <w:tcPr>
            <w:tcW w:w="521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</w:t>
            </w:r>
          </w:p>
        </w:tc>
      </w:tr>
      <w:tr>
        <w:trPr>
          <w:trHeight w:val="497" w:hRule="atLeast"/>
        </w:trPr>
        <w:tc>
          <w:tcPr>
            <w:tcW w:w="9648" w:type="dxa"/>
            <w:gridSpan w:val="9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едения о частях исходных, измененных или уточняемых земельных участков</w:t>
            </w:r>
          </w:p>
        </w:tc>
      </w:tr>
      <w:tr>
        <w:trPr>
          <w:trHeight w:val="365" w:hRule="atLeast"/>
        </w:trPr>
        <w:tc>
          <w:tcPr>
            <w:tcW w:w="8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ого участка</w:t>
            </w:r>
          </w:p>
        </w:tc>
        <w:tc>
          <w:tcPr>
            <w:tcW w:w="52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ные номера частей земельного участка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83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color w:val="0000FF"/>
                <w:sz w:val="20"/>
                <w:szCs w:val="20"/>
              </w:rPr>
              <w:t>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17" w:type="dxa"/>
              <w:jc w:val="left"/>
              <w:tblInd w:w="14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>
                <w:trHeight w:val="240" w:hRule="atLeast"/>
              </w:trPr>
              <w:tc>
                <w:tcPr>
                  <w:tcW w:w="417" w:type="dxa"/>
                  <w:tcBorders/>
                </w:tcPr>
                <w:p>
                  <w:pPr>
                    <w:pStyle w:val="Normal"/>
                    <w:rPr>
                      <w:rFonts w:ascii="Symbol" w:hAnsi="Symbol" w:eastAsia="Symbol" w:cs="Symbol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color w:val="0000FF"/>
                      <w:sz w:val="20"/>
                      <w:szCs w:val="20"/>
                    </w:rPr>
                    <w:t>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217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17" w:type="dxa"/>
              <w:jc w:val="left"/>
              <w:tblInd w:w="22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>
                <w:trHeight w:val="240" w:hRule="atLeast"/>
              </w:trPr>
              <w:tc>
                <w:tcPr>
                  <w:tcW w:w="417" w:type="dxa"/>
                  <w:tcBorders/>
                </w:tcPr>
                <w:p>
                  <w:pPr>
                    <w:pStyle w:val="Default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color w:val="0000FF"/>
                      <w:sz w:val="20"/>
                      <w:szCs w:val="20"/>
                    </w:rPr>
                    <w:t>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126480" cy="884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84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"/>
                              <w:gridCol w:w="73"/>
                              <w:gridCol w:w="2389"/>
                              <w:gridCol w:w="58"/>
                              <w:gridCol w:w="89"/>
                              <w:gridCol w:w="2072"/>
                              <w:gridCol w:w="552"/>
                              <w:gridCol w:w="230"/>
                              <w:gridCol w:w="1030"/>
                              <w:gridCol w:w="250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141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ст №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648" w:type="dxa"/>
                                  <w:gridSpan w:val="10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ЖЕВОЙ ПЛ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648" w:type="dxa"/>
                                  <w:gridSpan w:val="10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ыполненных измерениях и расче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648" w:type="dxa"/>
                                  <w:gridSpan w:val="10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 Метод определения координат характерных точек границ земельных участков и их ча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дастровый номер или обо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тод определения координ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9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7"/>
                                  </w:tblGrid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29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:ЗУ1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1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1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7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:ЗУ1(1)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Геодезическ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1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1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7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:ЗУ1(2)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Геодез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648" w:type="dxa"/>
                                  <w:gridSpan w:val="10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 Точность положения характерных точек границ земельных 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дастровый номер или обо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ормулы, примененные для расчета средней квадратической погрешности положения характерных точек границ (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)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21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:ЗУ1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tbl>
                                  <w:tblPr>
                                    <w:tblW w:w="412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2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4122" w:type="dxa"/>
                                        <w:tcBorders/>
                                      </w:tcPr>
                                      <w:tbl>
                                        <w:tblPr>
                                          <w:tblW w:w="3955" w:type="dxa"/>
                                          <w:jc w:val="left"/>
                                          <w:tblInd w:w="21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55"/>
                                        </w:tblGrid>
                                        <w:tr>
                                          <w:trPr>
                                            <w:trHeight w:val="604" w:hRule="atLeast"/>
                                          </w:trPr>
                                          <w:tc>
                                            <w:tcPr>
                                              <w:tcW w:w="395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color w:val="0000FF"/>
                                                  <w:sz w:val="20"/>
                                                  <w:szCs w:val="20"/>
                                                </w:rPr>
                                                <w:t>М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color w:val="0000FF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t = 1,3 ((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color w:val="0000FF"/>
                                                  <w:sz w:val="20"/>
                                                  <w:szCs w:val="20"/>
                                                </w:rPr>
                                                <w:t>М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color w:val="0000FF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 xml:space="preserve">t(1)*S(1)+ 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color w:val="0000FF"/>
                                                  <w:sz w:val="20"/>
                                                  <w:szCs w:val="20"/>
                                                </w:rPr>
                                                <w:t>М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color w:val="0000FF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 xml:space="preserve">t(2)*S(2))/ (S(1)+ S(2))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21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  <w:t>:ЗУ1(1)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tbl>
                                  <w:tblPr>
                                    <w:tblW w:w="41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8"/>
                                  </w:tblGrid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4168" w:type="dxa"/>
                                        <w:tcBorders/>
                                      </w:tcPr>
                                      <w:tbl>
                                        <w:tblPr>
                                          <w:tblW w:w="398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89"/>
                                        </w:tblGrid>
                                        <w:tr>
                                          <w:trPr>
                                            <w:trHeight w:val="565" w:hRule="atLeast"/>
                                          </w:trPr>
                                          <w:tc>
                                            <w:tcPr>
                                              <w:tcW w:w="398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color w:val="0000FF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color w:val="0000FF"/>
                                                  <w:sz w:val="20"/>
                                                  <w:szCs w:val="20"/>
                                                </w:rPr>
                                                <w:t>Мt(1) = 1.2 вычислено с использованием программного обеспечения ……. лицензия №__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21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  <w:t>:ЗУ1(2)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tbl>
                                  <w:tblPr>
                                    <w:tblW w:w="416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5"/>
                                  </w:tblGrid>
                                  <w:tr>
                                    <w:trPr>
                                      <w:trHeight w:val="631" w:hRule="atLeast"/>
                                    </w:trPr>
                                    <w:tc>
                                      <w:tcPr>
                                        <w:tcW w:w="41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Мt(2) = 1.6 вычислено с использованием программного обеспечения ……. лицензия №__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648" w:type="dxa"/>
                                  <w:gridSpan w:val="10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 Точность положения характерных точек границ частей земельных 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дастровый номер или обо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етный номер или обозначение части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ормулы, примененные для расчета средней квадратической погрешности положения характерных точек границ (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)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648" w:type="dxa"/>
                                  <w:gridSpan w:val="10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 Точность определения площади земельных 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дастровый номер или обо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лощадь (Р), 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ормулы, примененные для расчета предельно допустимой погрешности определения площади земельного участка (∆Р),  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1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hanging="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:ЗУ1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65900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62"/>
                                  </w:tblGrid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35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ΔР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FF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= 975 (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ΔР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FF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(1)*S(1)+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ΔР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FF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(2)*S(2))/ (S(1)+ S(2))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1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  <w:t>:ЗУ1(1)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60000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64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48"/>
                                  </w:tblGrid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6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ΔР(1) = 3,5 * Мt(1)*√Р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FF"/>
                                            <w:sz w:val="16"/>
                                            <w:szCs w:val="20"/>
                                          </w:rPr>
                                          <w:t xml:space="preserve">док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га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FF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ΔР(1) = 3,5 *1,2*√60000= 102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1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  <w:t>:ЗУ1(2)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  <w:t>ΔР(1) = 3,5 * Мt(2)*√Р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16"/>
                                      <w:szCs w:val="20"/>
                                    </w:rPr>
                                    <w:t xml:space="preserve">док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  <w:t>га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365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6"/>
                                  </w:tblGrid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6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ΔР(2) = 3,5 *1,6*√5900= 430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648" w:type="dxa"/>
                                  <w:gridSpan w:val="10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 Точность определения площади частей земельных 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дастровый номер или обо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етные номера частей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лощадь (Р), 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ормулы, примененные для расчета предельно допустимой погрешности определения площади части земельного участка (∆Р),  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96.65pt;mso-wrap-distance-left:9pt;mso-wrap-distance-right:0pt;mso-wrap-distance-top:0pt;mso-wrap-distance-bottom:0pt;margin-top:0.05pt;mso-position-vertical-relative:text;margin-left:-14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"/>
                        <w:gridCol w:w="73"/>
                        <w:gridCol w:w="2389"/>
                        <w:gridCol w:w="58"/>
                        <w:gridCol w:w="89"/>
                        <w:gridCol w:w="2072"/>
                        <w:gridCol w:w="552"/>
                        <w:gridCol w:w="230"/>
                        <w:gridCol w:w="1030"/>
                        <w:gridCol w:w="250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7141" w:type="dxa"/>
                            <w:gridSpan w:val="9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ст № </w:t>
                            </w:r>
                            <w:r>
                              <w:rPr>
                                <w:color w:val="0000FF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648" w:type="dxa"/>
                            <w:gridSpan w:val="10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ЖЕВОЙ ПЛАН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648" w:type="dxa"/>
                            <w:gridSpan w:val="10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ыполненных измерениях и расчетах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648" w:type="dxa"/>
                            <w:gridSpan w:val="10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 Метод определения координат характерных точек границ земельных участков и их частей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9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дастровый номер или обозначение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35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тод определения координат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9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9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tbl>
                            <w:tblPr>
                              <w:tblW w:w="2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:ЗУ1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tbl>
                            <w:tblPr>
                              <w:tblW w:w="27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1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:ЗУ1(1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Геодезический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tbl>
                            <w:tblPr>
                              <w:tblW w:w="27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1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:ЗУ1(2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Геодезический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648" w:type="dxa"/>
                            <w:gridSpan w:val="10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 Точность положения характерных точек границ земельных участков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0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дастровый номер или обо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431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ормулы, примененные для расчета средней квадратической погрешности положения характерных точек границ (М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, м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721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:ЗУ1</w:t>
                            </w:r>
                          </w:p>
                        </w:tc>
                        <w:tc>
                          <w:tcPr>
                            <w:tcW w:w="431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tbl>
                            <w:tblPr>
                              <w:tblW w:w="4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2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4122" w:type="dxa"/>
                                  <w:tcBorders/>
                                </w:tcPr>
                                <w:tbl>
                                  <w:tblPr>
                                    <w:tblW w:w="3955" w:type="dxa"/>
                                    <w:jc w:val="left"/>
                                    <w:tblInd w:w="2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5"/>
                                  </w:tblGrid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FF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 = 1,3 ((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FF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t(1)*S(1)+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FF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t(2)*S(2))/ (S(1)+ S(2))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21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:ЗУ1(1)</w:t>
                            </w:r>
                          </w:p>
                        </w:tc>
                        <w:tc>
                          <w:tcPr>
                            <w:tcW w:w="431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tbl>
                            <w:tblPr>
                              <w:tblW w:w="4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168" w:type="dxa"/>
                                  <w:tcBorders/>
                                </w:tcPr>
                                <w:tbl>
                                  <w:tblPr>
                                    <w:tblW w:w="398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89"/>
                                  </w:tblGrid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39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Мt(1) = 1.2 вычислено с использованием программного обеспечения ……. лицензия №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21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:ЗУ1(2)</w:t>
                            </w:r>
                          </w:p>
                        </w:tc>
                        <w:tc>
                          <w:tcPr>
                            <w:tcW w:w="431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tbl>
                            <w:tblPr>
                              <w:tblW w:w="4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5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Мt(2) = 1.6 вычислено с использованием программного обеспечения ……. лицензия №__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648" w:type="dxa"/>
                            <w:gridSpan w:val="10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 Точность положения характерных точек границ частей земельных участков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дастровый номер или обо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етный номер или обозначение части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ормулы, примененные для расчета средней квадратической погрешности положения характерных точек границ (М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, м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648" w:type="dxa"/>
                            <w:gridSpan w:val="10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 Точность определения площади земельных участков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3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дастровый номер или обо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262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лощадь (Р), м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ормулы, примененные для расчета предельно допустимой погрешности определения площади земельного участка (∆Р),  м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1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2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:ЗУ1</w:t>
                            </w:r>
                          </w:p>
                        </w:tc>
                        <w:tc>
                          <w:tcPr>
                            <w:tcW w:w="262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65900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tbl>
                            <w:tblPr>
                              <w:tblW w:w="3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2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  <w:t>ΔР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= 975 (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  <w:t>ΔР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1)*S(1)+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  <w:t>ΔР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2)*S(2))/ (S(1)+ S(2)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1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:ЗУ1(1)</w:t>
                            </w:r>
                          </w:p>
                        </w:tc>
                        <w:tc>
                          <w:tcPr>
                            <w:tcW w:w="262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60000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tbl>
                            <w:tblPr>
                              <w:tblW w:w="3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8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  <w:t>ΔР(1) = 3,5 * Мt(1)*√Р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16"/>
                                      <w:szCs w:val="20"/>
                                    </w:rPr>
                                    <w:t xml:space="preserve">док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  <w:t>га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  <w:t>ΔР(1) = 3,5 *1,2*√60000= 10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1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:ЗУ1(2)</w:t>
                            </w:r>
                          </w:p>
                        </w:tc>
                        <w:tc>
                          <w:tcPr>
                            <w:tcW w:w="262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ΔР(1) = 3,5 * Мt(2)*√Р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16"/>
                                <w:szCs w:val="20"/>
                              </w:rPr>
                              <w:t xml:space="preserve">док 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га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Cs w:val="20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3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6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ΔР(2) = 3,5 *1,6*√5900= 43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648" w:type="dxa"/>
                            <w:gridSpan w:val="10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 Точность определения площади частей земельных участков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дастровый номер или обо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етные номера частей земельного участк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лощадь (Р), м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ормулы, примененные для расчета предельно допустимой погрешности определения площади части земельного участка (∆Р),  м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4078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880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3"/>
                              <w:gridCol w:w="365"/>
                              <w:gridCol w:w="534"/>
                              <w:gridCol w:w="544"/>
                              <w:gridCol w:w="542"/>
                              <w:gridCol w:w="534"/>
                              <w:gridCol w:w="906"/>
                              <w:gridCol w:w="713"/>
                              <w:gridCol w:w="720"/>
                              <w:gridCol w:w="907"/>
                              <w:gridCol w:w="721"/>
                              <w:gridCol w:w="2159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669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ст №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828" w:type="dxa"/>
                                  <w:gridSpan w:val="1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ЖЕВОЙ ПЛ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828" w:type="dxa"/>
                                  <w:gridSpan w:val="1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б образуемых земельных участках и их част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828" w:type="dxa"/>
                                  <w:gridSpan w:val="1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 Сведения о характерных точках границ образуемых земельных 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828" w:type="dxa"/>
                                  <w:gridSpan w:val="1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означение земельного участка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:ЗУ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означение характерных точек границы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ординаты, 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едняя квадратическая погрешность положения характерной точки (м), 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писание закрепления т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9828" w:type="dxa"/>
                                  <w:gridSpan w:val="1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  <w:t>:ЗУ1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Н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6149167,8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3119892,7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0"/>
                                      <w:szCs w:val="20"/>
                                    </w:rPr>
                                    <w:t>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Н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6149158,8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3120269,5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0"/>
                                      <w:szCs w:val="20"/>
                                    </w:rPr>
                                    <w:t>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Н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6148996,9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3120259,5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0"/>
                                      <w:szCs w:val="20"/>
                                    </w:rPr>
                                    <w:t>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Н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6148984,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3119856,6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0"/>
                                      <w:szCs w:val="20"/>
                                    </w:rPr>
                                    <w:t>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Н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6149352,6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3119929,2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0"/>
                                      <w:szCs w:val="20"/>
                                    </w:rPr>
                                    <w:t>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828" w:type="dxa"/>
                                  <w:gridSpan w:val="1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  <w:t>:ЗУ1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Н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6159158,7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3129892,7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0"/>
                                      <w:szCs w:val="20"/>
                                    </w:rPr>
                                    <w:t>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Н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6159158,8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3130269,5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0"/>
                                      <w:szCs w:val="20"/>
                                    </w:rPr>
                                    <w:t>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Н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6157996,9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3130259,5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0"/>
                                      <w:szCs w:val="20"/>
                                    </w:rPr>
                                    <w:t>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Н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6158984,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3129856,6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0"/>
                                      <w:szCs w:val="20"/>
                                    </w:rPr>
                                    <w:t>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Н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6159158,7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3129892,7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0"/>
                                      <w:szCs w:val="20"/>
                                    </w:rPr>
                                    <w:t>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828" w:type="dxa"/>
                                  <w:gridSpan w:val="12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частях границ образуемых земельных 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828" w:type="dxa"/>
                                  <w:gridSpan w:val="1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означение земельного участка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:ЗУ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26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означение части границы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gridSpan w:val="5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ризонтальное проложение (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), м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писание прохождения части гран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т т.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т.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gridSpan w:val="5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828" w:type="dxa"/>
                                  <w:gridSpan w:val="1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  <w:t>:ЗУ1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Н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Н2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378,28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0"/>
                                      <w:szCs w:val="20"/>
                                    </w:rPr>
                                    <w:t>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Н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Н3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62,18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0"/>
                                      <w:szCs w:val="20"/>
                                    </w:rPr>
                                    <w:t>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Н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Н4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403,14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0"/>
                                      <w:szCs w:val="20"/>
                                    </w:rPr>
                                    <w:t>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Н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Н1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79,59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0"/>
                                      <w:szCs w:val="20"/>
                                    </w:rPr>
                                    <w:t>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828" w:type="dxa"/>
                                  <w:gridSpan w:val="1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  <w:t>:ЗУ1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Н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Н6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378,28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0"/>
                                      <w:szCs w:val="20"/>
                                    </w:rPr>
                                    <w:t>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Н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Н7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62,18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0"/>
                                      <w:szCs w:val="20"/>
                                    </w:rPr>
                                    <w:t>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Н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Н8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403,14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0"/>
                                      <w:szCs w:val="20"/>
                                    </w:rPr>
                                    <w:t>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Н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Н5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79,59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0"/>
                                      <w:szCs w:val="20"/>
                                    </w:rPr>
                                    <w:t>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828" w:type="dxa"/>
                                  <w:gridSpan w:val="12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 Сведения о местоположении границ частей образуемых земельных 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828" w:type="dxa"/>
                                  <w:gridSpan w:val="1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бозначение земельного участка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828" w:type="dxa"/>
                                  <w:gridSpan w:val="1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четный номер или обозначение части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082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означение характерных точек границы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ординаты, м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едняя квадратическая погрешность положения характерной точки (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), м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писание закрепления т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08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2" w:type="dxa"/>
                                  <w:gridSpan w:val="3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082" w:type="dxa"/>
                                  <w:gridSpan w:val="3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693.7pt;mso-wrap-distance-left:9pt;mso-wrap-distance-right:0pt;mso-wrap-distance-top:0pt;mso-wrap-distance-bottom:0pt;margin-top:0.05pt;mso-position-vertical-relative:text;margin-left:-23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3"/>
                        <w:gridCol w:w="365"/>
                        <w:gridCol w:w="534"/>
                        <w:gridCol w:w="544"/>
                        <w:gridCol w:w="542"/>
                        <w:gridCol w:w="534"/>
                        <w:gridCol w:w="906"/>
                        <w:gridCol w:w="713"/>
                        <w:gridCol w:w="720"/>
                        <w:gridCol w:w="907"/>
                        <w:gridCol w:w="721"/>
                        <w:gridCol w:w="2159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7669" w:type="dxa"/>
                            <w:gridSpan w:val="11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ст №</w:t>
                            </w:r>
                            <w:r>
                              <w:rPr>
                                <w:color w:val="0000FF"/>
                              </w:rPr>
                              <w:t xml:space="preserve"> 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828" w:type="dxa"/>
                            <w:gridSpan w:val="1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ЖЕВОЙ ПЛАН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828" w:type="dxa"/>
                            <w:gridSpan w:val="1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б образуемых земельных участках и их частях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828" w:type="dxa"/>
                            <w:gridSpan w:val="1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 Сведения о характерных точках границ образуемых земельных участков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9828" w:type="dxa"/>
                            <w:gridSpan w:val="1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означение земельного участка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:ЗУ1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54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означение характерных точек границы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ординаты, м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едняя квадратическая погрешность положения характерной точки (м), М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писание закрепления точки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9828" w:type="dxa"/>
                            <w:gridSpan w:val="1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:ЗУ1(1)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Н1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6149167,8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119892,79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0"/>
                                <w:szCs w:val="20"/>
                              </w:rPr>
                              <w:t>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Н2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6149158,83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120269,59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0"/>
                                <w:szCs w:val="20"/>
                              </w:rPr>
                              <w:t>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Н3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6148996,9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120259,54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0"/>
                                <w:szCs w:val="20"/>
                              </w:rPr>
                              <w:t>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Н4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6148984,3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119856,60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0"/>
                                <w:szCs w:val="20"/>
                              </w:rPr>
                              <w:t>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Н1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6149352,6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119929,23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0"/>
                                <w:szCs w:val="20"/>
                              </w:rPr>
                              <w:t>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828" w:type="dxa"/>
                            <w:gridSpan w:val="1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:ЗУ1(2)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Н5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6159158,7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129892,79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0"/>
                                <w:szCs w:val="20"/>
                              </w:rPr>
                              <w:t>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Н6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6159158,83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130269,59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0"/>
                                <w:szCs w:val="20"/>
                              </w:rPr>
                              <w:t>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Н7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6157996,9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130259,54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0"/>
                                <w:szCs w:val="20"/>
                              </w:rPr>
                              <w:t>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Н8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6158984,3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129856,60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0"/>
                                <w:szCs w:val="20"/>
                              </w:rPr>
                              <w:t>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Н5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6159158,7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129892,79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0"/>
                                <w:szCs w:val="20"/>
                              </w:rPr>
                              <w:t>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828" w:type="dxa"/>
                            <w:gridSpan w:val="12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ведения о частях границ образуемых земельных участков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828" w:type="dxa"/>
                            <w:gridSpan w:val="1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означение земельного участка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:ЗУ1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26" w:type="dxa"/>
                            <w:gridSpan w:val="4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означение части границы</w:t>
                            </w:r>
                          </w:p>
                        </w:tc>
                        <w:tc>
                          <w:tcPr>
                            <w:tcW w:w="3415" w:type="dxa"/>
                            <w:gridSpan w:val="5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ризонтальное проложение 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, м</w:t>
                            </w:r>
                          </w:p>
                        </w:tc>
                        <w:tc>
                          <w:tcPr>
                            <w:tcW w:w="3787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писание прохождения части границы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 т.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т.</w:t>
                            </w:r>
                          </w:p>
                        </w:tc>
                        <w:tc>
                          <w:tcPr>
                            <w:tcW w:w="3415" w:type="dxa"/>
                            <w:gridSpan w:val="5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7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828" w:type="dxa"/>
                            <w:gridSpan w:val="1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:ЗУ1(1)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Н1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Н2</w:t>
                            </w:r>
                          </w:p>
                        </w:tc>
                        <w:tc>
                          <w:tcPr>
                            <w:tcW w:w="34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78,28</w:t>
                            </w:r>
                          </w:p>
                        </w:tc>
                        <w:tc>
                          <w:tcPr>
                            <w:tcW w:w="378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0"/>
                                <w:szCs w:val="20"/>
                              </w:rPr>
                              <w:t>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Н2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Н3</w:t>
                            </w:r>
                          </w:p>
                        </w:tc>
                        <w:tc>
                          <w:tcPr>
                            <w:tcW w:w="34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62,18</w:t>
                            </w:r>
                          </w:p>
                        </w:tc>
                        <w:tc>
                          <w:tcPr>
                            <w:tcW w:w="378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0"/>
                                <w:szCs w:val="20"/>
                              </w:rPr>
                              <w:t>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Н3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Н4</w:t>
                            </w:r>
                          </w:p>
                        </w:tc>
                        <w:tc>
                          <w:tcPr>
                            <w:tcW w:w="34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403,14</w:t>
                            </w:r>
                          </w:p>
                        </w:tc>
                        <w:tc>
                          <w:tcPr>
                            <w:tcW w:w="378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0"/>
                                <w:szCs w:val="20"/>
                              </w:rPr>
                              <w:t>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Н4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Н1</w:t>
                            </w:r>
                          </w:p>
                        </w:tc>
                        <w:tc>
                          <w:tcPr>
                            <w:tcW w:w="34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79,59</w:t>
                            </w:r>
                          </w:p>
                        </w:tc>
                        <w:tc>
                          <w:tcPr>
                            <w:tcW w:w="378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0"/>
                                <w:szCs w:val="20"/>
                              </w:rPr>
                              <w:t>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828" w:type="dxa"/>
                            <w:gridSpan w:val="1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:ЗУ1(2)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Н5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Н6</w:t>
                            </w:r>
                          </w:p>
                        </w:tc>
                        <w:tc>
                          <w:tcPr>
                            <w:tcW w:w="34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78,28</w:t>
                            </w:r>
                          </w:p>
                        </w:tc>
                        <w:tc>
                          <w:tcPr>
                            <w:tcW w:w="378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0"/>
                                <w:szCs w:val="20"/>
                              </w:rPr>
                              <w:t>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Н6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Н7</w:t>
                            </w:r>
                          </w:p>
                        </w:tc>
                        <w:tc>
                          <w:tcPr>
                            <w:tcW w:w="34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62,18</w:t>
                            </w:r>
                          </w:p>
                        </w:tc>
                        <w:tc>
                          <w:tcPr>
                            <w:tcW w:w="378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0"/>
                                <w:szCs w:val="20"/>
                              </w:rPr>
                              <w:t>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Н7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Н8</w:t>
                            </w:r>
                          </w:p>
                        </w:tc>
                        <w:tc>
                          <w:tcPr>
                            <w:tcW w:w="34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403,14</w:t>
                            </w:r>
                          </w:p>
                        </w:tc>
                        <w:tc>
                          <w:tcPr>
                            <w:tcW w:w="378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0"/>
                                <w:szCs w:val="20"/>
                              </w:rPr>
                              <w:t>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Н8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Н5</w:t>
                            </w:r>
                          </w:p>
                        </w:tc>
                        <w:tc>
                          <w:tcPr>
                            <w:tcW w:w="34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79,59</w:t>
                            </w:r>
                          </w:p>
                        </w:tc>
                        <w:tc>
                          <w:tcPr>
                            <w:tcW w:w="378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0"/>
                                <w:szCs w:val="20"/>
                              </w:rPr>
                              <w:t>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828" w:type="dxa"/>
                            <w:gridSpan w:val="12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 Сведения о местоположении границ частей образуемых земельных участков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828" w:type="dxa"/>
                            <w:gridSpan w:val="1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бозначение земельного участка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828" w:type="dxa"/>
                            <w:gridSpan w:val="1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четный номер или обозначение части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082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означение характерных точек границы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ординаты, м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едняя квадратическая погрешность положения характерной точки (М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, м</w:t>
                            </w:r>
                          </w:p>
                        </w:tc>
                        <w:tc>
                          <w:tcPr>
                            <w:tcW w:w="215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писание закрепления точки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08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2" w:type="dxa"/>
                            <w:gridSpan w:val="3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082" w:type="dxa"/>
                            <w:gridSpan w:val="3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40780" cy="5476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547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6"/>
                              <w:gridCol w:w="480"/>
                              <w:gridCol w:w="2303"/>
                              <w:gridCol w:w="1179"/>
                              <w:gridCol w:w="651"/>
                              <w:gridCol w:w="1502"/>
                              <w:gridCol w:w="270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12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ст №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82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ЖЕВОЙ ПЛ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828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б образуемых земельных участках и их част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828" w:type="dxa"/>
                                  <w:gridSpan w:val="7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 Общие сведения об образуемых земельных участ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828" w:type="dxa"/>
                                  <w:gridSpan w:val="7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Обозначение земельного участка 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:ЗУ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характеристик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начение характерис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земельного участка или его местоположение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Краснодарский край, в границах Лаби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земли промышл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разреш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Для размещения автомобильной дор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лощадь земельного  участка ± величина погрешности определения площади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Р±∆Р), 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65900 кв.м ±975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77" w:leader="none"/>
                                    </w:tabs>
                                    <w:ind w:left="-6" w:firstLine="6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60000  кв.м ±1029 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77" w:leader="none"/>
                                    </w:tabs>
                                    <w:ind w:left="0" w:hanging="6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5900  кв.м ±430 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ый минимальный и максимальный размер земельного участк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(Рмин и Рмакс), 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0"/>
                                      <w:szCs w:val="20"/>
                                    </w:rPr>
                                    <w:t>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дастровые или иные номера зданий, сооружений, объектов незавершенного  строительства, расположенных на земельном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0"/>
                                      <w:szCs w:val="20"/>
                                    </w:rPr>
                                    <w:t>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сведения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0"/>
                                      <w:szCs w:val="20"/>
                                    </w:rPr>
                                    <w:t>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828" w:type="dxa"/>
                                  <w:gridSpan w:val="7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 Общие сведения о частях образуемых земельных 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828" w:type="dxa"/>
                                  <w:gridSpan w:val="7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означение земельного участка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етный номер или обозначение части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лощадь (Р), 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±∆Р, 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арактеристика ч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431.25pt;mso-wrap-distance-left:9pt;mso-wrap-distance-right:0pt;mso-wrap-distance-top:0pt;mso-wrap-distance-bottom:0pt;margin-top:0.05pt;mso-position-vertical-relative:text;margin-left:-23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6"/>
                        <w:gridCol w:w="480"/>
                        <w:gridCol w:w="2303"/>
                        <w:gridCol w:w="1179"/>
                        <w:gridCol w:w="651"/>
                        <w:gridCol w:w="1502"/>
                        <w:gridCol w:w="270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7121" w:type="dxa"/>
                            <w:gridSpan w:val="6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ст № </w:t>
                            </w:r>
                            <w:r>
                              <w:rPr>
                                <w:color w:val="0000FF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82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ЖЕВОЙ ПЛАН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828" w:type="dxa"/>
                            <w:gridSpan w:val="7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б образуемых земельных участках и их частях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9828" w:type="dxa"/>
                            <w:gridSpan w:val="7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 Общие сведения об образуемых земельных участках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9828" w:type="dxa"/>
                            <w:gridSpan w:val="7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бозначение земельного участка 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:ЗУ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характеристик земельного участка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начение характеристики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земельного участка или его местоположение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Краснодарский край, в границах Лабинского района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земли промышленности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разрешенного использования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Для размещения автомобильной дороги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06" w:type="dxa"/>
                            <w:vMerge w:val="restart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2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лощадь земельного  участка ± величина погрешности определения площади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Р±∆Р), м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65900 кв.м ±975 кв.м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77" w:leader="none"/>
                              </w:tabs>
                              <w:ind w:left="-6" w:firstLine="6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60000  кв.м ±1029  кв.м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77" w:leader="none"/>
                              </w:tabs>
                              <w:ind w:left="0" w:hanging="6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5900  кв.м ±430  кв.м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ый минимальный и максимальный размер земельного участк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(Рмин и Рмакс), м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0"/>
                                <w:szCs w:val="20"/>
                              </w:rPr>
                              <w:t>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дастровые или иные номера зданий, сооружений, объектов незавершенного  строительства, расположенных на земельном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0"/>
                                <w:szCs w:val="20"/>
                              </w:rPr>
                              <w:t>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сведения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0"/>
                                <w:szCs w:val="20"/>
                              </w:rPr>
                              <w:t>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828" w:type="dxa"/>
                            <w:gridSpan w:val="7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 Общие сведения о частях образуемых земельных участков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828" w:type="dxa"/>
                            <w:gridSpan w:val="7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означение земельного участка -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етный номер или обозначение части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лощадь (Р), м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±∆Р, м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арактеристика части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031"/>
        <w:gridCol w:w="3999"/>
      </w:tblGrid>
      <w:tr>
        <w:trPr>
          <w:trHeight w:val="508" w:hRule="atLeast"/>
        </w:trPr>
        <w:tc>
          <w:tcPr>
            <w:tcW w:w="593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rPr/>
            </w:pPr>
            <w:r>
              <w:rPr/>
              <w:t xml:space="preserve">Лист№  </w:t>
            </w:r>
            <w:r>
              <w:rPr>
                <w:color w:val="0000FF"/>
              </w:rPr>
              <w:t>7</w:t>
            </w:r>
          </w:p>
        </w:tc>
      </w:tr>
      <w:tr>
        <w:trPr>
          <w:trHeight w:val="436" w:hRule="atLeast"/>
        </w:trPr>
        <w:tc>
          <w:tcPr>
            <w:tcW w:w="993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ЖЕВОЙ ПЛАН</w:t>
            </w:r>
          </w:p>
        </w:tc>
      </w:tr>
      <w:tr>
        <w:trPr>
          <w:trHeight w:val="600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едения о земельных участках, посредством которых обеспечивается доступ к образуемым или измененными земельными участками</w:t>
            </w:r>
          </w:p>
        </w:tc>
      </w:tr>
      <w:tr>
        <w:trPr>
          <w:trHeight w:val="159" w:hRule="atLeast"/>
        </w:trPr>
        <w:tc>
          <w:tcPr>
            <w:tcW w:w="993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или обозначение земельного участка, для которого обеспечивается доступ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:ЗУ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:ЗУ1(1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земли общего пользования</w:t>
            </w:r>
          </w:p>
        </w:tc>
      </w:tr>
      <w:tr>
        <w:trPr>
          <w:trHeight w:val="2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:ЗУ1(2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земли общего пользования</w:t>
            </w:r>
          </w:p>
        </w:tc>
      </w:tr>
    </w:tbl>
    <w:p>
      <w:pPr>
        <w:pStyle w:val="Normal"/>
        <w:tabs>
          <w:tab w:val="clear" w:pos="708"/>
          <w:tab w:val="left" w:pos="27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2325"/>
      </w:tblGrid>
      <w:tr>
        <w:trPr>
          <w:trHeight w:val="508" w:hRule="atLeast"/>
        </w:trPr>
        <w:tc>
          <w:tcPr>
            <w:tcW w:w="760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rPr/>
            </w:pPr>
            <w:r>
              <w:rPr/>
              <w:t xml:space="preserve">Лист№ </w:t>
            </w:r>
            <w:r>
              <w:rPr>
                <w:color w:val="0000FF"/>
              </w:rPr>
              <w:t>8</w:t>
            </w:r>
          </w:p>
        </w:tc>
      </w:tr>
      <w:tr>
        <w:trPr>
          <w:trHeight w:val="436" w:hRule="atLeast"/>
        </w:trPr>
        <w:tc>
          <w:tcPr>
            <w:tcW w:w="99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ЖЕВОЙ ПЛАН</w:t>
            </w:r>
          </w:p>
        </w:tc>
      </w:tr>
      <w:tr>
        <w:trPr>
          <w:trHeight w:val="600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лючение кадастрового инженера</w:t>
            </w:r>
          </w:p>
        </w:tc>
      </w:tr>
      <w:tr>
        <w:trPr>
          <w:trHeight w:val="600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FF"/>
              </w:rPr>
              <w:t>При выполнении геодезических работ по межеванию границ вновь образуемого земельного участка из земель государственной собственности, не закрепленных за конкретными лицами,</w:t>
            </w:r>
            <w:r>
              <w:rPr>
                <w:bCs/>
                <w:color w:val="0000FF"/>
              </w:rPr>
              <w:t xml:space="preserve"> было выявлено, что такой участок фактически является многоконтурным. При этом его контура (2 контура) располагаются в разных кадастровых кварталах: :ЗУ1(1) – 23:18:0201001, :ЗУ1(2) – 23:18:0402003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FF"/>
              </w:rPr>
              <w:t xml:space="preserve">Каждый контур формируемого земельного участка </w:t>
            </w:r>
            <w:r>
              <w:rPr>
                <w:bCs/>
                <w:color w:val="0000FF"/>
              </w:rPr>
              <w:t>имеет непосредственный доступ (проход или проезд) к землям общего пользова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FF"/>
              </w:rPr>
              <w:t xml:space="preserve">Границы формируемого земельного участка </w:t>
            </w:r>
            <w:r>
              <w:rPr>
                <w:bCs/>
                <w:color w:val="0000FF"/>
              </w:rPr>
              <w:t>представляют собой несколько замкнутых контуров. Площадь первого контура (:ЗУ1(1)) составляет 60000 кв.м площадь второго контура (:ЗУ1(2)) составляет 5900 кв.м. Значение общей площади уточняемого землепользования, представляющего собой многоконтурный участок будет являться суммарное значение площадей всех контуров земельного участка. Таким образом, площадь первого контура – 60000 кв.м + площадь второго контура 5900 кв.м = площадь уточняемого участка – 65900 кв.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bCs/>
                <w:color w:val="0000FF"/>
              </w:rPr>
              <w:t>Предельные (минимальные и максимальные) размеры, соответствующие виду разрешенного использования земельного участка – для размещения автомобильной дороги, нормами действующего законодательства в сфере регулирования кадастровых отношений не установлены.</w:t>
            </w:r>
          </w:p>
          <w:p>
            <w:pPr>
              <w:pStyle w:val="Normal"/>
              <w:ind w:left="252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38" w:leader="none"/>
        </w:tabs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5"/>
        <w:gridCol w:w="2395"/>
      </w:tblGrid>
      <w:tr>
        <w:trPr>
          <w:trHeight w:val="381" w:hRule="atLeast"/>
        </w:trPr>
        <w:tc>
          <w:tcPr>
            <w:tcW w:w="758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ист №</w:t>
            </w:r>
            <w:r>
              <w:rPr>
                <w:color w:val="0000FF"/>
              </w:rPr>
              <w:t xml:space="preserve"> 9</w:t>
            </w:r>
          </w:p>
        </w:tc>
      </w:tr>
      <w:tr>
        <w:trPr>
          <w:trHeight w:val="568" w:hRule="atLeast"/>
        </w:trPr>
        <w:tc>
          <w:tcPr>
            <w:tcW w:w="9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ЕВОЙ ПЛАН</w:t>
            </w:r>
          </w:p>
        </w:tc>
      </w:tr>
      <w:tr>
        <w:trPr>
          <w:trHeight w:val="369" w:hRule="atLeast"/>
        </w:trPr>
        <w:tc>
          <w:tcPr>
            <w:tcW w:w="9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хема геодезических построений</w:t>
            </w:r>
          </w:p>
        </w:tc>
      </w:tr>
      <w:tr>
        <w:trPr>
          <w:trHeight w:val="12196" w:hRule="atLeast"/>
        </w:trPr>
        <w:tc>
          <w:tcPr>
            <w:tcW w:w="9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lef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276340" cy="37426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6340" cy="374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710565</wp:posOffset>
                      </wp:positionV>
                      <wp:extent cx="861060" cy="4679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06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:ЗУ1 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8pt;height:36.85pt;mso-wrap-distance-left:9.05pt;mso-wrap-distance-right:9.05pt;mso-wrap-distance-top:0pt;mso-wrap-distance-bottom:0pt;margin-top:55.95pt;mso-position-vertical-relative:text;margin-left:10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:ЗУ1 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85105</wp:posOffset>
                      </wp:positionH>
                      <wp:positionV relativeFrom="paragraph">
                        <wp:posOffset>794385</wp:posOffset>
                      </wp:positionV>
                      <wp:extent cx="861060" cy="4679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06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:ЗУ1 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8pt;height:36.85pt;mso-wrap-distance-left:9.05pt;mso-wrap-distance-right:9.05pt;mso-wrap-distance-top:0pt;mso-wrap-distance-bottom:0pt;margin-top:62.55pt;mso-position-vertical-relative:text;margin-left:41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:ЗУ1 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 1:10 000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9695</wp:posOffset>
                      </wp:positionV>
                      <wp:extent cx="151765" cy="14668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55pt;mso-wrap-distance-left:0pt;mso-wrap-distance-right:9pt;mso-wrap-distance-top:0pt;mso-wrap-distance-bottom:0pt;margin-top:-7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 xml:space="preserve"> </w:t>
            </w:r>
          </w:p>
          <w:tbl>
            <w:tblPr>
              <w:tblW w:w="8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7"/>
            </w:tblGrid>
            <w:tr>
              <w:trPr>
                <w:trHeight w:val="412" w:hRule="atLeast"/>
              </w:trPr>
              <w:tc>
                <w:tcPr>
                  <w:tcW w:w="8807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615950" cy="275590"/>
                        <wp:effectExtent l="0" t="0" r="0" b="0"/>
                        <wp:docPr id="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9" t="-50" r="-2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5950" cy="275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-Направление положения поворотной точки земельного участка, являющегося объектом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кадастровых работ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38" w:leader="none"/>
              </w:tabs>
              <w:ind w:left="1872" w:hanging="1872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ind w:left="1872" w:hanging="1872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:ЗУ1 (1)-ЗУ1 (2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- Обозначение контура границы земельного участка 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ind w:left="1872" w:hanging="187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7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9"/>
            </w:tblGrid>
            <w:tr>
              <w:trPr>
                <w:trHeight w:val="455" w:hRule="atLeast"/>
              </w:trPr>
              <w:tc>
                <w:tcPr>
                  <w:tcW w:w="7359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FF0000"/>
                    </w:rPr>
                    <w:t xml:space="preserve">4125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FF0000"/>
                      <w:sz w:val="22"/>
                      <w:szCs w:val="22"/>
                    </w:rPr>
                    <w:t xml:space="preserve">Глядково 3кл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Номер пункта опорной межевой сети (ОМС) или его название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3"/>
            </w:tblGrid>
            <w:tr>
              <w:trPr>
                <w:trHeight w:val="214" w:hRule="atLeast"/>
              </w:trPr>
              <w:tc>
                <w:tcPr>
                  <w:tcW w:w="950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FF0000"/>
                    </w:rPr>
                    <w:t>:ЗУ1</w:t>
                  </w: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Обозначение вновь образуемого земельного участка, который является объектом кадастровых работ 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tbl>
            <w:tblPr>
              <w:tblW w:w="9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4"/>
            </w:tblGrid>
            <w:tr>
              <w:trPr>
                <w:trHeight w:val="459" w:hRule="atLeast"/>
              </w:trPr>
              <w:tc>
                <w:tcPr>
                  <w:tcW w:w="976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638175" cy="209550"/>
                        <wp:effectExtent l="0" t="0" r="0" b="0"/>
                        <wp:docPr id="9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6" t="-172" r="-5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-Схематичная граница земельного участка (участков), являющегося объектом кадастровых работ 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764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615950" cy="284480"/>
                        <wp:effectExtent l="0" t="0" r="0" b="0"/>
                        <wp:docPr id="10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" t="-31" r="-1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5950" cy="284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-Расстояние от базовой станции до объектов, положение которых определялось приемниками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типа   GPS или ГЛОНАС 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76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drawing>
                      <wp:inline distT="0" distB="0" distL="0" distR="0">
                        <wp:extent cx="219075" cy="219075"/>
                        <wp:effectExtent l="0" t="0" r="0" b="0"/>
                        <wp:docPr id="11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64" t="-164" r="-164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-GPS-Базовая станция при спутниковых наблюдениях (GPS или ГЛОНАС) 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38" w:leader="none"/>
        </w:tabs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9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67"/>
        <w:gridCol w:w="2291"/>
      </w:tblGrid>
      <w:tr>
        <w:trPr>
          <w:trHeight w:val="381" w:hRule="atLeast"/>
        </w:trPr>
        <w:tc>
          <w:tcPr>
            <w:tcW w:w="7635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№ </w:t>
            </w:r>
            <w:r>
              <w:rPr>
                <w:color w:val="0000FF"/>
              </w:rPr>
              <w:t>10</w:t>
            </w:r>
          </w:p>
        </w:tc>
      </w:tr>
      <w:tr>
        <w:trPr>
          <w:trHeight w:val="568" w:hRule="atLeast"/>
        </w:trPr>
        <w:tc>
          <w:tcPr>
            <w:tcW w:w="99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ЕВОЙ ПЛАН</w:t>
            </w:r>
          </w:p>
        </w:tc>
      </w:tr>
      <w:tr>
        <w:trPr>
          <w:trHeight w:val="369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хема расположения земельных участков</w:t>
            </w:r>
          </w:p>
        </w:tc>
      </w:tr>
      <w:tr>
        <w:trPr>
          <w:trHeight w:val="12786" w:hRule="atLeast"/>
        </w:trPr>
        <w:tc>
          <w:tcPr>
            <w:tcW w:w="9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1570355</wp:posOffset>
                      </wp:positionV>
                      <wp:extent cx="635" cy="1238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9.9pt;margin-top:123.65pt;width:0pt;height:0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1609725</wp:posOffset>
                      </wp:positionV>
                      <wp:extent cx="635" cy="1238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9pt;margin-top:126.75pt;width:0pt;height:0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937250" cy="391477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391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63160</wp:posOffset>
                      </wp:positionH>
                      <wp:positionV relativeFrom="paragraph">
                        <wp:posOffset>2491740</wp:posOffset>
                      </wp:positionV>
                      <wp:extent cx="846455" cy="30924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6455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:ЗУ1 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65pt;height:24.35pt;mso-wrap-distance-left:9.05pt;mso-wrap-distance-right:9.05pt;mso-wrap-distance-top:0pt;mso-wrap-distance-bottom:0pt;margin-top:196.2pt;mso-position-vertical-relative:text;margin-left:39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:ЗУ1 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1853565</wp:posOffset>
                      </wp:positionV>
                      <wp:extent cx="846455" cy="30924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6455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:ЗУ1 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65pt;height:24.35pt;mso-wrap-distance-left:9.05pt;mso-wrap-distance-right:9.05pt;mso-wrap-distance-top:0pt;mso-wrap-distance-bottom:0pt;margin-top:145.95pt;mso-position-vertical-relative:text;margin-left:10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:ЗУ1 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1524000</wp:posOffset>
                      </wp:positionV>
                      <wp:extent cx="584200" cy="21272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pt;height:16.75pt;mso-wrap-distance-left:9.05pt;mso-wrap-distance-right:9.05pt;mso-wrap-distance-top:0pt;mso-wrap-distance-bottom:0pt;margin-top:120pt;mso-position-vertical-relative:text;margin-left:17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534160</wp:posOffset>
                      </wp:positionV>
                      <wp:extent cx="499745" cy="32956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95pt;mso-wrap-distance-left:9.05pt;mso-wrap-distance-right:9.05pt;mso-wrap-distance-top:0pt;mso-wrap-distance-bottom:0pt;margin-top:120.8pt;mso-position-vertical-relative:text;margin-left:6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b/>
                <w:b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7"/>
            </w:tblGrid>
            <w:tr>
              <w:trPr>
                <w:trHeight w:val="218" w:hRule="atLeast"/>
              </w:trPr>
              <w:tc>
                <w:tcPr>
                  <w:tcW w:w="554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58520" cy="133350"/>
                        <wp:effectExtent l="0" t="0" r="0" b="0"/>
                        <wp:docPr id="19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51016" t="-383" r="23517" b="922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   </w:t>
                  </w:r>
                  <w:r>
                    <w:rPr>
                      <w:color w:val="000000"/>
                    </w:rPr>
                    <w:t xml:space="preserve">-Граница кадастрового квартал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66FFFF"/>
                      <w:sz w:val="28"/>
                      <w:szCs w:val="28"/>
                    </w:rPr>
                  </w:pPr>
                  <w:r>
                    <w:rPr>
                      <w:b/>
                      <w:color w:val="66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color w:val="66FFFF"/>
                      <w:sz w:val="28"/>
                      <w:szCs w:val="28"/>
                    </w:rPr>
                    <w:t>:05020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color w:val="000000"/>
                    </w:rPr>
                    <w:t xml:space="preserve">-Надпись номера кадастрового квартала 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10490</wp:posOffset>
                      </wp:positionV>
                      <wp:extent cx="159385" cy="159385"/>
                      <wp:effectExtent l="10160" t="10160" r="8890" b="889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pt;margin-top:8.7pt;width:12.5pt;height:12.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0010</wp:posOffset>
                      </wp:positionV>
                      <wp:extent cx="5334635" cy="525780"/>
                      <wp:effectExtent l="0" t="0" r="0" b="0"/>
                      <wp:wrapSquare wrapText="bothSides"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63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01"/>
                                  </w:tblGrid>
                                  <w:tr>
                                    <w:trPr>
                                      <w:trHeight w:val="731" w:hRule="atLeast"/>
                                    </w:trPr>
                                    <w:tc>
                                      <w:tcPr>
                                        <w:tcW w:w="84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-Внемасштабный площадной земельный участок, установленный при проведении кадастровых работ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.05pt;height:41.4pt;mso-wrap-distance-left:9pt;mso-wrap-distance-right:0pt;mso-wrap-distance-top:0pt;mso-wrap-distance-bottom:0pt;margin-top:-6.3pt;mso-position-vertical-relative:text;margin-left:65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1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8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Внемасштабный площадной земельный участок, установленный при проведении кадастровых работ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/>
            </w:pPr>
            <w:r>
              <w:rPr>
                <w:b/>
                <w:bCs/>
                <w:color w:val="FF0000"/>
              </w:rPr>
              <w:t xml:space="preserve">       </w:t>
            </w:r>
            <w:r>
              <w:rPr>
                <w:b/>
                <w:bCs/>
                <w:color w:val="FF0000"/>
              </w:rPr>
              <w:t>:ЗУ1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     -Обозначение вновь образуемого земельного участка, который является 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t>объектом кадастровы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:ЗУ1 (1)-ЗУ1 (2)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- Обозначение контура границы земельного участка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20980</wp:posOffset>
                      </wp:positionV>
                      <wp:extent cx="68389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pt;margin-top:17.4pt;width:53.8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41300</wp:posOffset>
                      </wp:positionV>
                      <wp:extent cx="691515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1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19pt;width:54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page">
                        <wp:posOffset>1276985</wp:posOffset>
                      </wp:positionH>
                      <wp:positionV relativeFrom="paragraph">
                        <wp:posOffset>-217805</wp:posOffset>
                      </wp:positionV>
                      <wp:extent cx="662305" cy="350520"/>
                      <wp:effectExtent l="0" t="0" r="0" b="0"/>
                      <wp:wrapSquare wrapText="bothSides"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30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3"/>
                                  </w:tblGrid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10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- дорог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15pt;height:27.6pt;mso-wrap-distance-left:9pt;mso-wrap-distance-right:9pt;mso-wrap-distance-top:0pt;mso-wrap-distance-bottom:0pt;margin-top:-17.15pt;mso-position-vertical-relative:text;margin-left:10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дорог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56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№ </w:t>
            </w:r>
            <w:r>
              <w:rPr>
                <w:color w:val="0000FF"/>
              </w:rPr>
              <w:t>11</w:t>
            </w:r>
          </w:p>
        </w:tc>
      </w:tr>
      <w:tr>
        <w:trPr>
          <w:trHeight w:val="568" w:hRule="atLeast"/>
        </w:trPr>
        <w:tc>
          <w:tcPr>
            <w:tcW w:w="99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ЕВОЙ ПЛАН</w:t>
            </w:r>
          </w:p>
        </w:tc>
      </w:tr>
      <w:tr>
        <w:trPr>
          <w:trHeight w:val="369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теж земельных участков и их частей</w:t>
            </w:r>
          </w:p>
        </w:tc>
      </w:tr>
      <w:tr>
        <w:trPr>
          <w:trHeight w:val="12786" w:hRule="atLeast"/>
        </w:trPr>
        <w:tc>
          <w:tcPr>
            <w:tcW w:w="9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39155" cy="2549525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155" cy="254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Масштаб 1: 1000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b/>
                <w:b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3"/>
            </w:tblGrid>
            <w:tr>
              <w:trPr>
                <w:trHeight w:val="494" w:hRule="atLeast"/>
              </w:trPr>
              <w:tc>
                <w:tcPr>
                  <w:tcW w:w="9343" w:type="dxa"/>
                  <w:tcBorders/>
                </w:tcPr>
                <w:p>
                  <w:pPr>
                    <w:pStyle w:val="Normal"/>
                    <w:autoSpaceDE w:val="false"/>
                    <w:ind w:left="252" w:hanging="0"/>
                    <w:rPr>
                      <w:color w:val="000000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60020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571500" cy="0"/>
                            <wp:effectExtent l="0" t="9525" r="0" b="9525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.6pt,2.65pt" to="57.55pt,2.65pt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color w:val="000000"/>
                    </w:rPr>
                    <w:t xml:space="preserve">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-Граница земельного участка, установленная (уточненная) при проведении кадастровых</w:t>
                  </w:r>
                </w:p>
                <w:p>
                  <w:pPr>
                    <w:pStyle w:val="Normal"/>
                    <w:autoSpaceDE w:val="false"/>
                    <w:ind w:left="252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работ </w:t>
                  </w:r>
                </w:p>
              </w:tc>
            </w:tr>
          </w:tbl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8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8"/>
            </w:tblGrid>
            <w:tr>
              <w:trPr>
                <w:trHeight w:val="218" w:hRule="atLeast"/>
              </w:trPr>
              <w:tc>
                <w:tcPr>
                  <w:tcW w:w="82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 xml:space="preserve">н1, н2,… ,нn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  -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Надписи номеров вновь образованных характерных точек (межевые знаки) </w:t>
                  </w:r>
                </w:p>
              </w:tc>
            </w:tr>
          </w:tbl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2" w:hanging="180"/>
              <w:rPr>
                <w:color w:val="000000"/>
              </w:rPr>
            </w:pPr>
            <w:r>
              <w:rPr>
                <w:b/>
                <w:color w:val="FF0000"/>
                <w:sz w:val="22"/>
                <w:szCs w:val="22"/>
              </w:rPr>
              <w:t>:ЗУ1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обозначение образуемого земельного участка</w:t>
            </w:r>
          </w:p>
          <w:p>
            <w:pPr>
              <w:pStyle w:val="Normal"/>
              <w:ind w:firstLine="7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firstLine="7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</w:rPr>
              <w:t>: ЗУ1/чзу1</w:t>
            </w:r>
            <w:r>
              <w:rPr>
                <w:color w:val="FF000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- обозначение образуемой части земельного участка</w:t>
            </w:r>
          </w:p>
          <w:p>
            <w:pPr>
              <w:pStyle w:val="Normal"/>
              <w:ind w:firstLine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32080</wp:posOffset>
                      </wp:positionV>
                      <wp:extent cx="90805" cy="9080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7.7pt;margin-top:10.4pt;width:7.1pt;height:7.1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page">
                        <wp:posOffset>1010285</wp:posOffset>
                      </wp:positionH>
                      <wp:positionV relativeFrom="paragraph">
                        <wp:posOffset>106045</wp:posOffset>
                      </wp:positionV>
                      <wp:extent cx="4331335" cy="339725"/>
                      <wp:effectExtent l="0" t="0" r="0" b="0"/>
                      <wp:wrapSquare wrapText="bothSides"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133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21"/>
                                  </w:tblGrid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68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2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-Характерная точка границы (межевой знак) земельного участка, установленная при проведении кадастровых работ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05pt;height:26.75pt;mso-wrap-distance-left:9pt;mso-wrap-distance-right:9pt;mso-wrap-distance-top:0pt;mso-wrap-distance-bottom:0pt;margin-top:8.35pt;mso-position-vertical-relative:text;margin-left:79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1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8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Характерная точка границы (межевой знак) земельного участка, установленная при проведении кадастровых работ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отная сторона чертежа земельных участко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2357" w:type="dxa"/>
        <w:jc w:val="left"/>
        <w:tblInd w:w="7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</w:tblGrid>
      <w:tr>
        <w:trPr>
          <w:trHeight w:val="375" w:hRule="atLeast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both"/>
              <w:rPr/>
            </w:pPr>
            <w:r>
              <w:rPr/>
              <w:t xml:space="preserve">Лист № </w:t>
            </w:r>
            <w:r>
              <w:rPr>
                <w:color w:val="0000FF"/>
              </w:rPr>
              <w:t>11, 2</w:t>
            </w:r>
          </w:p>
        </w:tc>
      </w:tr>
    </w:tbl>
    <w:p>
      <w:pPr>
        <w:pStyle w:val="Normal"/>
        <w:tabs>
          <w:tab w:val="clear" w:pos="708"/>
          <w:tab w:val="left" w:pos="27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СОГЛАСОВАНИЯ МЕСТОПОЛОЖЕНИЯ ГРАНИЦЫ</w:t>
      </w:r>
    </w:p>
    <w:p>
      <w:pPr>
        <w:pStyle w:val="Normal"/>
        <w:tabs>
          <w:tab w:val="clear" w:pos="708"/>
          <w:tab w:val="left" w:pos="27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tabs>
          <w:tab w:val="clear" w:pos="708"/>
          <w:tab w:val="left" w:pos="27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8" w:leader="none"/>
        </w:tabs>
        <w:rPr>
          <w:b/>
          <w:b/>
        </w:rPr>
      </w:pPr>
      <w:r>
        <w:rPr>
          <w:b/>
        </w:rPr>
        <w:t xml:space="preserve">Кадастровый номер или обозначение земельного участка  </w:t>
      </w:r>
      <w:r>
        <w:rPr>
          <w:bCs/>
          <w:color w:val="0000FF"/>
          <w:u w:val="single"/>
        </w:rPr>
        <w:t>:ЗУ1</w:t>
      </w:r>
    </w:p>
    <w:p>
      <w:pPr>
        <w:pStyle w:val="Normal"/>
        <w:tabs>
          <w:tab w:val="clear" w:pos="708"/>
          <w:tab w:val="left" w:pos="2738" w:leader="none"/>
        </w:tabs>
        <w:rPr/>
      </w:pPr>
      <w:r>
        <w:rPr>
          <w:b/>
        </w:rPr>
        <w:t xml:space="preserve">Площадь земельного участка    </w:t>
      </w:r>
      <w:r>
        <w:rPr>
          <w:color w:val="0000FF"/>
          <w:u w:val="single"/>
        </w:rPr>
        <w:t>65900 кв.м.</w:t>
      </w:r>
    </w:p>
    <w:p>
      <w:pPr>
        <w:pStyle w:val="Normal"/>
        <w:tabs>
          <w:tab w:val="clear" w:pos="708"/>
          <w:tab w:val="left" w:pos="2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center"/>
        <w:rPr>
          <w:b/>
          <w:b/>
        </w:rPr>
      </w:pPr>
      <w:r>
        <w:rPr>
          <w:b/>
        </w:rPr>
        <w:t>Местоположение границы земельного участка согласовано:</w:t>
      </w:r>
    </w:p>
    <w:p>
      <w:pPr>
        <w:pStyle w:val="Normal"/>
        <w:tabs>
          <w:tab w:val="clear" w:pos="708"/>
          <w:tab w:val="left" w:pos="273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97"/>
        <w:gridCol w:w="2520"/>
        <w:gridCol w:w="1440"/>
        <w:gridCol w:w="1080"/>
        <w:gridCol w:w="180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значение характерной точки или части границ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смежного земельного уча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 инициалы правообладателя или его представителя, реквизиты документа, удостоверяющего ли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доверен-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и дата извещен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</w:t>
            </w:r>
          </w:p>
        </w:tc>
      </w:tr>
    </w:tbl>
    <w:p>
      <w:pPr>
        <w:pStyle w:val="Normal"/>
        <w:tabs>
          <w:tab w:val="clear" w:pos="708"/>
          <w:tab w:val="left" w:pos="27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38" w:leader="none"/>
        </w:tabs>
        <w:ind w:left="-180" w:firstLine="180"/>
        <w:rPr>
          <w:b/>
          <w:b/>
        </w:rPr>
      </w:pPr>
      <w:r>
        <w:rPr>
          <w:b/>
        </w:rPr>
        <w:t>Наличие разногласий при согласовании местоположения границы земельного участка:</w:t>
      </w:r>
    </w:p>
    <w:p>
      <w:pPr>
        <w:pStyle w:val="Normal"/>
        <w:tabs>
          <w:tab w:val="clear" w:pos="708"/>
          <w:tab w:val="left" w:pos="2738" w:leader="none"/>
        </w:tabs>
        <w:ind w:left="-180" w:firstLine="180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2"/>
        <w:gridCol w:w="3680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характерной точки или части границ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смежного земельного участ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зражений о местоположении границы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</w:t>
            </w:r>
          </w:p>
        </w:tc>
      </w:tr>
    </w:tbl>
    <w:p>
      <w:pPr>
        <w:pStyle w:val="Normal"/>
        <w:tabs>
          <w:tab w:val="clear" w:pos="708"/>
          <w:tab w:val="left" w:pos="2738" w:leader="none"/>
        </w:tabs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38" w:leader="none"/>
        </w:tabs>
        <w:rPr>
          <w:b/>
          <w:b/>
        </w:rPr>
      </w:pPr>
      <w:r>
        <w:rPr>
          <w:b/>
        </w:rPr>
        <w:t>Сведения о снятии возражений о местоположении границы земельного участка: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7"/>
        <w:gridCol w:w="2860"/>
        <w:gridCol w:w="3032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характерной точки или части границ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смежного земельного участ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 правообладателя, реквизиты документа, удостоверяющего личность, дата снятия возражений, подпис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особ снятий о местоположении границы (изменение местоположения границы, рассмотрение земельного спора в суде, третейском суде)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</w:t>
            </w:r>
          </w:p>
        </w:tc>
      </w:tr>
    </w:tbl>
    <w:p>
      <w:pPr>
        <w:pStyle w:val="Normal"/>
        <w:tabs>
          <w:tab w:val="clear" w:pos="708"/>
          <w:tab w:val="left" w:pos="2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38" w:leader="none"/>
        </w:tabs>
        <w:rPr/>
      </w:pPr>
      <w:r>
        <w:rPr>
          <w:b/>
          <w:sz w:val="28"/>
          <w:szCs w:val="28"/>
        </w:rPr>
        <w:t>Кадастровый инженер:</w:t>
      </w:r>
      <w:r>
        <w:rPr>
          <w:b/>
        </w:rPr>
        <w:t xml:space="preserve"> </w:t>
      </w:r>
      <w:r>
        <w:rPr>
          <w:b/>
          <w:u w:val="single"/>
        </w:rPr>
        <w:t>_____/</w:t>
      </w:r>
      <w:r>
        <w:rPr>
          <w:b/>
          <w:i/>
          <w:color w:val="0000FF"/>
          <w:u w:val="single"/>
        </w:rPr>
        <w:t>подпись</w:t>
      </w:r>
      <w:r>
        <w:rPr>
          <w:b/>
          <w:u w:val="single"/>
        </w:rPr>
        <w:t>/________</w:t>
      </w:r>
      <w:r>
        <w:rPr>
          <w:b/>
        </w:rPr>
        <w:t xml:space="preserve">  ___</w:t>
      </w:r>
      <w:r>
        <w:rPr>
          <w:i/>
          <w:color w:val="0000FF"/>
          <w:sz w:val="22"/>
          <w:szCs w:val="22"/>
          <w:u w:val="single"/>
        </w:rPr>
        <w:t xml:space="preserve"> Сидоров Иван Петрович</w:t>
      </w:r>
      <w:r>
        <w:rPr>
          <w:b/>
        </w:rPr>
        <w:t>______</w:t>
      </w:r>
    </w:p>
    <w:p>
      <w:pPr>
        <w:pStyle w:val="Normal"/>
        <w:tabs>
          <w:tab w:val="clear" w:pos="708"/>
          <w:tab w:val="left" w:pos="27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М.П.       подпись                                    фамилия, инициалы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04:00Z</dcterms:created>
  <dc:creator>user</dc:creator>
  <dc:description/>
  <cp:keywords/>
  <dc:language>en-US</dc:language>
  <cp:lastModifiedBy>user0819</cp:lastModifiedBy>
  <cp:lastPrinted>2012-05-03T11:06:00Z</cp:lastPrinted>
  <dcterms:modified xsi:type="dcterms:W3CDTF">2012-06-21T06:04:00Z</dcterms:modified>
  <cp:revision>2</cp:revision>
  <dc:subject/>
  <dc:title/>
</cp:coreProperties>
</file>