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ИНИСТЕРСТВО ЭКОНОМИЧЕСКОГО РАЗВИТИЯ РОССИЙСКОЙ ФЕДЕРАЦИИ ПИСЬМО от 9 октября 2009 г. N 14-8005-ВК</w:t>
      </w:r>
    </w:p>
    <w:p>
      <w:pPr>
        <w:pStyle w:val="Normal"/>
        <w:rPr/>
      </w:pPr>
      <w:r>
        <w:rPr>
          <w:rStyle w:val="Small"/>
        </w:rPr>
        <w:t>25.03.2011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Style14"/>
        <w:jc w:val="center"/>
        <w:rPr/>
      </w:pPr>
      <w:r>
        <w:rPr/>
        <w:t>ФЕДЕРАЛЬНАЯ СЛУЖБА ГОСУДАРСТВЕННОЙ РЕГИСТРАЦИИ,</w:t>
      </w:r>
    </w:p>
    <w:p>
      <w:pPr>
        <w:pStyle w:val="Style14"/>
        <w:jc w:val="center"/>
        <w:rPr/>
      </w:pPr>
      <w:r>
        <w:rPr/>
        <w:t>КАДАСТРА И КАРТОГРАФИИ</w:t>
      </w:r>
    </w:p>
    <w:p>
      <w:pPr>
        <w:pStyle w:val="Style14"/>
        <w:jc w:val="center"/>
        <w:rPr/>
      </w:pPr>
      <w:r>
        <w:rPr/>
        <w:t>ПИСЬМО</w:t>
      </w:r>
    </w:p>
    <w:p>
      <w:pPr>
        <w:pStyle w:val="Style14"/>
        <w:jc w:val="center"/>
        <w:rPr/>
      </w:pPr>
      <w:r>
        <w:rPr/>
        <w:t>от 9 октября 2009 г. N 14-8005-ВК</w:t>
      </w:r>
    </w:p>
    <w:p>
      <w:pPr>
        <w:pStyle w:val="Style14"/>
        <w:jc w:val="center"/>
        <w:rPr/>
      </w:pPr>
      <w:r>
        <w:rPr/>
        <w:t>О ВКЛЮЧЕНИИ В СОСТАВ</w:t>
      </w:r>
    </w:p>
    <w:p>
      <w:pPr>
        <w:pStyle w:val="Style14"/>
        <w:jc w:val="center"/>
        <w:rPr/>
      </w:pPr>
      <w:r>
        <w:rPr/>
        <w:t>МЕЖЕВОГО ПЛАНА ДОКУМЕНТОВ, ПОДТВЕРЖДАЮЩИХ СОГЛАСОВАНИЕ</w:t>
      </w:r>
    </w:p>
    <w:p>
      <w:pPr>
        <w:pStyle w:val="Style14"/>
        <w:jc w:val="center"/>
        <w:rPr/>
      </w:pPr>
      <w:r>
        <w:rPr/>
        <w:t>МЕСТОПОЛОЖЕНИЯ ГРАНИЦ ЗЕМЕЛЬНЫХ УЧАСТКОВ</w:t>
      </w:r>
    </w:p>
    <w:p>
      <w:pPr>
        <w:pStyle w:val="Style14"/>
        <w:rPr/>
      </w:pPr>
      <w:r>
        <w:rPr/>
        <w:t>Федеральная служба государственной регистрации, кадастра и картографии направляет для руководства в работе разъяснения Департамента недвижимости Минэкономразвития России, касающейся вопроса о возможности включения в межевой план документов, подтверждающих согласование местоположения границ земельных участков, состоявшееся до вступления в силу Приказа Минэкономразвития России от 24 ноября 2008 г. N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(далее - Приказ) либо в переходный период его применения.</w:t>
      </w:r>
    </w:p>
    <w:p>
      <w:pPr>
        <w:pStyle w:val="Style14"/>
        <w:rPr/>
      </w:pPr>
      <w:r>
        <w:rPr/>
        <w:t>В соответствии с пунктом 22 требований к подготовке межевого плана, утвержденных Приказом, межевые планы могут быть подготовлены с использованием землеустроительной документации, хранящейся в государственном фонде данных, полученных в результате проведения землеустройства (далее - фонд данных).</w:t>
      </w:r>
    </w:p>
    <w:p>
      <w:pPr>
        <w:pStyle w:val="Style14"/>
        <w:rPr/>
      </w:pPr>
      <w:r>
        <w:rPr/>
        <w:t>В связи с чем, по мнению Департамента недвижимости, в случае, если согласование местоположения границ земельных участков необходимо в соответствии с Федеральным законом от 24 июля 2007 г. N 221-ФЗ "О государственном кадастре недвижимости" (далее - Закон о кадастре) и при этом такое согласование состоялось при выполнении работ по территориальному землеустройству, в состав приложения к межевому плану может быть включена заверенная органом, осуществляющим ведение фонда данных, копия акта согласования границ земельного участка (с приложенной копией схемы границ земельного участка), а также, при необходимости, копии документов, подтверждающих полномочия представителей заинтересованных лиц на участие в согласовании.</w:t>
      </w:r>
    </w:p>
    <w:p>
      <w:pPr>
        <w:pStyle w:val="Style14"/>
        <w:rPr/>
      </w:pPr>
      <w:r>
        <w:rPr/>
        <w:t>При отсутствии в данном акте согласования границ земельных участков подписей заинтересованных лиц в приложение к межевому плану включаются заверенные в вышеуказанном порядке копии документов, подтверждающих извещение в установленном порядке таких заинтересованных лиц. В этой связи обращаем внимание на возможность применения положений части 3 статьи 40 Закона о кадастре.</w:t>
      </w:r>
    </w:p>
    <w:p>
      <w:pPr>
        <w:pStyle w:val="Style14"/>
        <w:rPr/>
      </w:pPr>
      <w:r>
        <w:rPr/>
        <w:t>Однако при отсутствии в акте согласования границ земельного участка подписи соответствующего заинтересованного лица и отсутствии документов, подтверждающих его извещение в установленном порядке, местоположение границы земельного участка (соответствующей части границы либо характерной точки границы) должно быть согласовано таким лицом в порядке, предусмотренном Законом о кадастре, с составлением акта согласования местоположения границы земельного участка по форме, приведенной в приложении N 1 к Приказу.</w:t>
      </w:r>
    </w:p>
    <w:p>
      <w:pPr>
        <w:pStyle w:val="Style14"/>
        <w:rPr/>
      </w:pPr>
      <w:r>
        <w:rPr/>
        <w:t>Наличие не снятых при согласовании местоположения границ земельных участков обоснованных возражений, которые подтверждаются соответствующими документами, включенными в землеустроительное дело либо записями в акте согласования, свидетельствует об отсутствии согласования местоположения границы со стороны соответствующего заинтересованного лица.</w:t>
      </w:r>
    </w:p>
    <w:p>
      <w:pPr>
        <w:pStyle w:val="Style14"/>
        <w:rPr/>
      </w:pPr>
      <w:r>
        <w:rPr/>
        <w:t>При этом согласно части 5 статьи 40 Закона о кадастре споры, не урегулированные в результате согласования местоположения границ, после оформления акта согласования местоположения границ разрешаются в установленном Земельным кодексом Российской Федерации порядке. Для разрешения соответствующего спора заверенные в вышеуказанном порядке копии документов, свидетельствующих о наличии обоснованных возражений о местоположении границ земельных участков, включаются в приложение к межевому плану. В случае признания указанных границ уточненными в порядке разрешения земельного спора в соответствии с пунктом 2 части 5 статьи 27 Закона о кадастре местоположение таких границ считается согласованным.</w:t>
      </w:r>
    </w:p>
    <w:p>
      <w:pPr>
        <w:pStyle w:val="Style14"/>
        <w:rPr/>
      </w:pPr>
      <w:r>
        <w:rPr/>
        <w:t>Дополнительно полагаем необходимым отметить, что информация о включении в межевой план копий документов из землеустроительных дел, переданных в фонд данных, с указанием реквизитов таких документов и дел, приводится в разделе "Заключение кадастрового инженера".</w:t>
      </w:r>
    </w:p>
    <w:p>
      <w:pPr>
        <w:pStyle w:val="Style14"/>
        <w:rPr/>
      </w:pPr>
      <w:r>
        <w:rPr/>
        <w:t>В случае, если согласование местоположения границ земельных участков состоялось при выполнении кадастровых работ в период с 17 мая 2008 г. до 1 июля 2009 г. (то есть с даты вступления в силу Федерального закона от 13 мая 2008 г.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 до даты окончания переходного периода применения Приказа), по мнению Департамента недвижимости, в отношении акта согласования местоположения границы земельного участка и документов, включаемых в состав описания земельных участков в соответствии с письмами Минэкономразвития России от 8 августа 2008 г. N 11013-ИМ/Д23 и от 26 декабря 2008 г. N 20581-ИМ/Д23, также могут применяться вышеуказанные рекомендации.</w:t>
      </w:r>
    </w:p>
    <w:p>
      <w:pPr>
        <w:pStyle w:val="Style14"/>
        <w:rPr/>
      </w:pPr>
      <w:r>
        <w:rPr/>
        <w:t>При этом акт согласования местоположения границы земельного участка и документы, предусмотренные частью 3 статьи 40 Закона о кадастре, включаются в межевой план в подлиннике, а копии соответствующих документов (при необходимости) заверяются кадастровым инженером (лицом, считающимся кадастровым инженером в соответствии с частью 1 статьи 44 Закона о кадастре)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Заместитель руководителя</w:t>
      </w:r>
    </w:p>
    <w:p>
      <w:pPr>
        <w:pStyle w:val="Style14"/>
        <w:jc w:val="right"/>
        <w:rPr/>
      </w:pPr>
      <w:r>
        <w:rPr/>
        <w:t>В.С.КИСЛОВ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56:00Z</dcterms:created>
  <dc:creator>Пользователь</dc:creator>
  <dc:description/>
  <cp:keywords/>
  <dc:language>en-US</dc:language>
  <cp:lastModifiedBy>Пользователь</cp:lastModifiedBy>
  <dcterms:modified xsi:type="dcterms:W3CDTF">2012-04-01T03:58:00Z</dcterms:modified>
  <cp:revision>1</cp:revision>
  <dc:subject/>
  <dc:title>МИНИСТЕРСТВО ЭКОНОМИЧЕСКОГО РАЗВИТИЯ РОССИЙСКОЙ ФЕДЕРАЦИИ ПИСЬМО от 9 октября 2009 г</dc:title>
</cp:coreProperties>
</file>