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41" w:hRule="atLeast"/>
        </w:trPr>
        <w:tc>
          <w:tcPr>
            <w:tcW w:w="10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413" w:hRule="atLeast"/>
        </w:trPr>
        <w:tc>
          <w:tcPr>
            <w:tcW w:w="10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еж земельных участков и их частей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55435" cy="8546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854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0.05pt;width:524pt;height:67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86525" cy="8543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8543880"/>
                          <a:chOff x="0" y="0"/>
                          <a:chExt cx="6486480" cy="85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6480" cy="85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39920" y="257040"/>
                            <a:ext cx="763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45440"/>
                              <a:ext cx="15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1">
                                  <a:moveTo>
                                    <a:pt x="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08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708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5440"/>
                              <a:ext cx="15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1">
                                  <a:moveTo>
                                    <a:pt x="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08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708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5440"/>
                              <a:ext cx="15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1">
                                  <a:moveTo>
                                    <a:pt x="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08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708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43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4"/>
                                  </a:lnTo>
                                  <a:cubicBezTo>
                                    <a:pt x="10" y="3"/>
                                    <a:pt x="9" y="2"/>
                                    <a:pt x="9" y="2"/>
                                  </a:cubicBezTo>
                                  <a:cubicBezTo>
                                    <a:pt x="8" y="1"/>
                                    <a:pt x="7" y="1"/>
                                    <a:pt x="6" y="1"/>
                                  </a:cubicBezTo>
                                  <a:cubicBezTo>
                                    <a:pt x="5" y="1"/>
                                    <a:pt x="5" y="1"/>
                                    <a:pt x="4" y="1"/>
                                  </a:cubicBezTo>
                                  <a:cubicBezTo>
                                    <a:pt x="3" y="2"/>
                                    <a:pt x="3" y="3"/>
                                    <a:pt x="2" y="3"/>
                                  </a:cubicBezTo>
                                  <a:cubicBezTo>
                                    <a:pt x="2" y="4"/>
                                    <a:pt x="2" y="6"/>
                                    <a:pt x="2" y="7"/>
                                  </a:cubicBezTo>
                                  <a:cubicBezTo>
                                    <a:pt x="2" y="8"/>
                                    <a:pt x="2" y="9"/>
                                    <a:pt x="2" y="10"/>
                                  </a:cubicBezTo>
                                  <a:cubicBezTo>
                                    <a:pt x="3" y="11"/>
                                    <a:pt x="3" y="11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6" y="12"/>
                                  </a:cubicBezTo>
                                  <a:cubicBezTo>
                                    <a:pt x="7" y="12"/>
                                    <a:pt x="8" y="12"/>
                                    <a:pt x="9" y="12"/>
                                  </a:cubicBezTo>
                                  <a:cubicBezTo>
                                    <a:pt x="9" y="12"/>
                                    <a:pt x="10" y="11"/>
                                    <a:pt x="11" y="10"/>
                                  </a:cubicBezTo>
                                  <a:lnTo>
                                    <a:pt x="11" y="10"/>
                                  </a:lnTo>
                                  <a:cubicBezTo>
                                    <a:pt x="10" y="11"/>
                                    <a:pt x="9" y="12"/>
                                    <a:pt x="9" y="12"/>
                                  </a:cubicBezTo>
                                  <a:cubicBezTo>
                                    <a:pt x="8" y="13"/>
                                    <a:pt x="7" y="13"/>
                                    <a:pt x="6" y="13"/>
                                  </a:cubicBezTo>
                                  <a:cubicBezTo>
                                    <a:pt x="4" y="13"/>
                                    <a:pt x="2" y="12"/>
                                    <a:pt x="1" y="11"/>
                                  </a:cubicBezTo>
                                  <a:cubicBezTo>
                                    <a:pt x="0" y="10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2" y="2"/>
                                    <a:pt x="3" y="1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10" y="1"/>
                                  </a:cubicBezTo>
                                  <a:cubicBezTo>
                                    <a:pt x="10" y="1"/>
                                    <a:pt x="10" y="0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6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2" y="12"/>
                                    <a:pt x="2" y="12"/>
                                    <a:pt x="2" y="11"/>
                                  </a:cubicBezTo>
                                  <a:cubicBezTo>
                                    <a:pt x="2" y="11"/>
                                    <a:pt x="2" y="11"/>
                                    <a:pt x="2" y="10"/>
                                  </a:cubicBezTo>
                                  <a:lnTo>
                                    <a:pt x="2" y="2"/>
                                  </a:ln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2"/>
                                  </a:cubicBez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cubicBezTo>
                                    <a:pt x="6" y="4"/>
                                    <a:pt x="7" y="2"/>
                                    <a:pt x="8" y="1"/>
                                  </a:cubicBezTo>
                                  <a:cubicBezTo>
                                    <a:pt x="9" y="0"/>
                                    <a:pt x="11" y="0"/>
                                    <a:pt x="13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8" y="3"/>
                                    <a:pt x="19" y="4"/>
                                    <a:pt x="19" y="6"/>
                                  </a:cubicBezTo>
                                  <a:cubicBezTo>
                                    <a:pt x="19" y="8"/>
                                    <a:pt x="18" y="9"/>
                                    <a:pt x="17" y="11"/>
                                  </a:cubicBezTo>
                                  <a:cubicBezTo>
                                    <a:pt x="16" y="12"/>
                                    <a:pt x="14" y="13"/>
                                    <a:pt x="12" y="13"/>
                                  </a:cubicBezTo>
                                  <a:cubicBezTo>
                                    <a:pt x="11" y="13"/>
                                    <a:pt x="10" y="12"/>
                                    <a:pt x="9" y="12"/>
                                  </a:cubicBezTo>
                                  <a:cubicBezTo>
                                    <a:pt x="8" y="11"/>
                                    <a:pt x="8" y="11"/>
                                    <a:pt x="7" y="10"/>
                                  </a:cubicBezTo>
                                  <a:cubicBezTo>
                                    <a:pt x="7" y="9"/>
                                    <a:pt x="6" y="8"/>
                                    <a:pt x="6" y="6"/>
                                  </a:cubicBezTo>
                                  <a:close/>
                                  <a:moveTo>
                                    <a:pt x="12" y="0"/>
                                  </a:moveTo>
                                  <a:cubicBezTo>
                                    <a:pt x="11" y="0"/>
                                    <a:pt x="10" y="1"/>
                                    <a:pt x="9" y="2"/>
                                  </a:cubicBezTo>
                                  <a:cubicBezTo>
                                    <a:pt x="9" y="3"/>
                                    <a:pt x="8" y="4"/>
                                    <a:pt x="8" y="6"/>
                                  </a:cubicBezTo>
                                  <a:cubicBezTo>
                                    <a:pt x="8" y="8"/>
                                    <a:pt x="9" y="9"/>
                                    <a:pt x="9" y="10"/>
                                  </a:cubicBezTo>
                                  <a:cubicBezTo>
                                    <a:pt x="10" y="11"/>
                                    <a:pt x="11" y="12"/>
                                    <a:pt x="12" y="12"/>
                                  </a:cubicBezTo>
                                  <a:cubicBezTo>
                                    <a:pt x="14" y="12"/>
                                    <a:pt x="15" y="12"/>
                                    <a:pt x="15" y="11"/>
                                  </a:cubicBezTo>
                                  <a:cubicBezTo>
                                    <a:pt x="16" y="10"/>
                                    <a:pt x="16" y="8"/>
                                    <a:pt x="16" y="6"/>
                                  </a:cubicBezTo>
                                  <a:cubicBezTo>
                                    <a:pt x="16" y="4"/>
                                    <a:pt x="16" y="3"/>
                                    <a:pt x="15" y="2"/>
                                  </a:cubicBezTo>
                                  <a:cubicBezTo>
                                    <a:pt x="15" y="1"/>
                                    <a:pt x="14" y="0"/>
                                    <a:pt x="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b4344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960" y="1133640"/>
                            <a:ext cx="1133640" cy="38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05">
                                <a:moveTo>
                                  <a:pt x="0" y="0"/>
                                </a:moveTo>
                                <a:lnTo>
                                  <a:pt x="4" y="405"/>
                                </a:lnTo>
                                <a:lnTo>
                                  <a:pt x="119" y="405"/>
                                </a:lnTo>
                                <a:lnTo>
                                  <a:pt x="11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2971800"/>
                            <a:ext cx="122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:08:0803000: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115640"/>
                            <a:ext cx="598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146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1640" y="1162080"/>
                            <a:ext cx="28440" cy="346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4629240"/>
                            <a:ext cx="936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160" y="49910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4629240"/>
                            <a:ext cx="72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085840"/>
                            <a:ext cx="28440" cy="254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1620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162080"/>
                            <a:ext cx="9360" cy="92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133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103824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133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7320" y="10382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2057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20192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4600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560" y="456264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4962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499104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4962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499104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4600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800" y="45720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5638320"/>
                            <a:ext cx="1068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сштаб 1: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162280"/>
                            <a:ext cx="101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:08:0803000: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162280"/>
                            <a:ext cx="297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 кадастровый номер измененного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000280"/>
                            <a:ext cx="498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146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000280"/>
                            <a:ext cx="237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- кадастровый номер образуем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905240"/>
                            <a:ext cx="25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838280"/>
                            <a:ext cx="1616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граница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743240"/>
                            <a:ext cx="25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7676640"/>
                            <a:ext cx="2229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образуемая граница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75528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75146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514640"/>
                            <a:ext cx="257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 номер характерной точки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73908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735264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352640"/>
                            <a:ext cx="351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 номер вновь созданной характерной точки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7190640"/>
                            <a:ext cx="165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628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180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510.75pt;height:672.75pt" coordorigin="0,5" coordsize="10215,13455">
                <v:rect id="shape_0" stroked="f" o:allowincell="f" style="position:absolute;left:0;top:5;width:10214;height:134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197;top:410;width:120;height:1050">
                  <v:shape id="shape_0" coordsize="4,91" path="m1,0l0,91l4,91l4,0l1,0xe" fillcolor="#3b4344" stroked="f" o:allowincell="f" style="position:absolute;left:9242;top:639;width:24;height:672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8,15" path="m8,0l6,0l0,13l2,15l8,2l6,2l8,0xe" fillcolor="#3b4344" stroked="f" o:allowincell="f" style="position:absolute;left:9210;top:610;width:49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2,2" path="m2,2l1,0l0,2l2,2xe" fillcolor="#3b4344" stroked="f" o:allowincell="f" style="position:absolute;left:9248;top:595;width:11;height:14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9,15" path="m8,14l9,13l2,0l0,2l7,15l8,14xe" fillcolor="#3b4344" stroked="f" o:allowincell="f" style="position:absolute;left:9248;top:610;width:56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4,91" path="m1,0l0,91l4,91l4,0l1,0xe" fillcolor="#3b4344" stroked="f" o:allowincell="f" style="position:absolute;left:9242;top:639;width:24;height:672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8,15" path="m8,0l6,0l0,13l2,15l8,2l6,2l8,0xe" fillcolor="#3b4344" stroked="f" o:allowincell="f" style="position:absolute;left:9210;top:610;width:49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2,2" path="m2,2l1,0l0,2l2,2xe" fillcolor="#3b4344" stroked="f" o:allowincell="f" style="position:absolute;left:9248;top:595;width:11;height:14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9,15" path="m8,14l9,13l2,0l0,2l7,15l8,14xe" fillcolor="#3b4344" stroked="f" o:allowincell="f" style="position:absolute;left:9248;top:610;width:56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4,91" path="m1,0l0,91l4,91l4,0l1,0xe" fillcolor="#3b4344" stroked="f" o:allowincell="f" style="position:absolute;left:9242;top:639;width:24;height:672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8,15" path="m8,0l6,0l0,13l2,15l8,2l6,2l8,0xe" fillcolor="#3b4344" stroked="f" o:allowincell="f" style="position:absolute;left:9210;top:610;width:49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2,2" path="m2,2l1,0l0,2l2,2xe" fillcolor="#3b4344" stroked="f" o:allowincell="f" style="position:absolute;left:9248;top:595;width:11;height:14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9,15" path="m8,14l9,13l2,0l0,2l7,15l8,14xe" fillcolor="#3b4344" stroked="f" o:allowincell="f" style="position:absolute;left:9248;top:610;width:56;height:110;mso-wrap-style:none;v-text-anchor:middle">
                    <v:fill o:detectmouseclick="t" type="solid" color2="#c4bcbb"/>
                    <v:stroke color="#3465a4" joinstyle="round" endcap="flat"/>
                    <w10:wrap type="none"/>
                  </v:shape>
                  <v:shape id="shape_0" coordsize="11,13" path="m10,0l11,4l10,4c10,3,9,2,9,2c8,1,7,1,6,1c5,1,5,1,4,1c3,2,3,3,2,3c2,4,2,6,2,7c2,8,2,9,2,10c3,11,3,11,4,12c5,12,5,12,6,12c7,12,8,12,9,12c9,12,10,11,11,10l11,10c10,11,9,12,9,12c8,13,7,13,6,13c4,13,2,12,1,11c0,10,0,8,0,7c0,6,0,4,0,3c1,2,2,2,3,1c4,0,5,0,6,0c7,0,8,0,9,1c9,1,9,1,9,1c9,1,9,1,10,1c10,1,10,0,10,0xe" fillcolor="#3b4344" stroked="t" o:allowincell="f" style="position:absolute;left:9229;top:410;width:68;height:95;mso-wrap-style:none;v-text-anchor:middle">
                    <v:fill o:detectmouseclick="t" type="solid" color2="#c4bcbb"/>
                    <v:stroke color="#24211d" joinstyle="round" endcap="flat"/>
                    <w10:wrap type="none"/>
                  </v:shape>
                  <v:shape id="shape_0" coordsize="19,13" path="m6,6l4,6l4,10c4,11,4,11,4,12c4,12,5,12,5,12l6,12l6,12l0,12l0,12l1,12c1,12,1,12,1,12c2,12,2,12,2,11c2,11,2,11,2,10l2,2c2,1,2,1,2,1c2,1,2,0,1,0c1,0,1,0,0,0l0,0l0,0l6,0l6,0l5,0c5,0,4,0,4,0c4,1,4,1,4,1c4,1,4,1,4,2l4,6l6,6c6,4,7,2,8,1c9,0,11,0,13,0c14,0,15,0,17,1c18,3,19,4,19,6c19,8,18,9,17,11c16,12,14,13,12,13c11,13,10,12,9,12c8,11,8,11,7,10c7,9,6,8,6,6xm12,0c11,0,10,1,9,2c9,3,8,4,8,6c8,8,9,9,9,10c10,11,11,12,12,12c14,12,15,12,15,11c16,10,16,8,16,6c16,4,16,3,15,2c15,1,14,0,12,0xe" fillcolor="#3b4344" stroked="t" o:allowincell="f" style="position:absolute;left:9197;top:1364;width:119;height:95;mso-wrap-style:none;v-text-anchor:middle">
                    <v:fill o:detectmouseclick="t" type="solid" color2="#c4bcbb"/>
                    <v:stroke color="#24211d" joinstyle="round" endcap="flat"/>
                    <w10:wrap type="none"/>
                  </v:shape>
                </v:group>
                <v:shape id="shape_0" coordsize="119,405" path="m0,0l4,405l119,405l117,100l105,100l104,3l0,0e" stroked="t" o:allowincell="f" style="position:absolute;left:4343;top:1790;width:1784;height:6074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7;top:4685;width:19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:08:0803000: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762;width:94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146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1835" to="5826,7294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5827,7295" to="5841,7864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5843,7865" to="5962,786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963,7295" to="5963,786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918,3290" to="5962,729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783,1835" to="5902,183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903,1835" to="5917,3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38;top:179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572;top:1640;width:1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58;top:179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917;top:1640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73;top:3245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977;top:3185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18;top:725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6007;top:7190;width:1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18;top:782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977;top:7865;width:1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98;top:782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632;top:7865;width:1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83;top:7250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587;top:7205;width:1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8884;width:168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сштаб 1: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2859;width:16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:08:0803000: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2859;width:468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 кадастровый номер измененного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2604;width:78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146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604;width:37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- кадастровый номер образуем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12454" to="704,12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5;top:12349;width:25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граница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12199" to="704,1219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704;top:12094;width:351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образуемая граница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;top:11899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04;top:11839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1839;width:406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 номер характерной точки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;top:11644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05;top:11584;width:20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1584;width:552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 номер вновь созданной характерной точки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1329;width:26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5;top:20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3;top:28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567" w:gutter="0" w:header="227" w:top="13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4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58130</wp:posOffset>
              </wp:positionH>
              <wp:positionV relativeFrom="paragraph">
                <wp:posOffset>219075</wp:posOffset>
              </wp:positionV>
              <wp:extent cx="1223645" cy="299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99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 № 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35pt;height:23.6pt;mso-wrap-distance-left:9.05pt;mso-wrap-distance-right:9.05pt;mso-wrap-distance-top:0pt;mso-wrap-distance-bottom:0pt;margin-top:17.25pt;mso-position-vertical-relative:text;margin-left:421.9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ист № 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ртеж земельных участков и их част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1:00Z</dcterms:created>
  <dc:creator>Наталёк</dc:creator>
  <dc:description/>
  <cp:keywords/>
  <dc:language>en-US</dc:language>
  <cp:lastModifiedBy>Наталёк</cp:lastModifiedBy>
  <cp:lastPrinted>2003-03-15T12:41:00Z</cp:lastPrinted>
  <dcterms:modified xsi:type="dcterms:W3CDTF">2013-09-04T12:32:00Z</dcterms:modified>
  <cp:revision>2</cp:revision>
  <dc:subject/>
  <dc:title>Описание земельных участков</dc:title>
</cp:coreProperties>
</file>