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2" w:color="DC6435"/>
        </w:pBdr>
        <w:shd w:fill="FFFFFF" w:val="clear"/>
        <w:spacing w:lineRule="atLeast" w:line="330"/>
        <w:ind w:left="840" w:hanging="0"/>
        <w:textAlignment w:val="baseline"/>
        <w:rPr>
          <w:rFonts w:ascii="inherit;Times New Roman" w:hAnsi="inherit;Times New Roman" w:eastAsia="Times New Roman" w:cs="inherit;Times New Roman"/>
          <w:i/>
          <w:i/>
          <w:iCs/>
          <w:color w:val="6E6E6E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6E6E6E"/>
          <w:sz w:val="23"/>
          <w:szCs w:val="23"/>
          <w:lang w:eastAsia="ru-RU"/>
        </w:rPr>
        <w:t>Прошу Вас разъяснить причины решения о приостановке № 2343/5/13-484868 от 08.11.2013 г., заявление о ГКУ изменений объекта недвижимости № 23-0-1-53/3001/2013-3915 от 28.10.2013 г. Насколько мне известно, при исправлении ошибки в местоположении границ соседнего ЗУ, если площадь не меняется, не меняется конфигурация, не меняется НИЧЕГО (кроме координат), то при постановке на КУ не требуется ни Акт согласования, ни заявление о постановке на учет. Однако инженер 1 категории В.О.Бондаренко требует прикладывать к МП акт согласования исправляемого ЗУ и заявление от правообладателя этого ЗУ. Прошу Вас разобраться с этим вопросом. С уважением.</w:t>
      </w:r>
      <w:r>
        <w:rPr>
          <w:rFonts w:eastAsia="Times New Roman" w:cs="inherit;Times New Roman" w:ascii="inherit;Times New Roman" w:hAnsi="inherit;Times New Roman"/>
          <w:i/>
          <w:iCs/>
          <w:color w:val="6E6E6E"/>
          <w:sz w:val="23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6E6E6E"/>
          <w:sz w:val="23"/>
          <w:szCs w:val="23"/>
          <w:lang w:eastAsia="ru-RU"/>
        </w:rPr>
        <w:br/>
        <w:br/>
      </w:r>
      <w:r>
        <w:rPr>
          <w:rFonts w:eastAsia="Times New Roman" w:cs="inherit;Times New Roman" w:ascii="inherit;Times New Roman" w:hAnsi="inherit;Times New Roman"/>
          <w:i/>
          <w:iCs/>
          <w:color w:val="6E6E6E"/>
          <w:sz w:val="23"/>
          <w:szCs w:val="23"/>
          <w:lang w:eastAsia="ru-RU"/>
        </w:rPr>
        <w:t>Ковалев Алексей Юрьеви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80"/>
        <w:textAlignment w:val="baseline"/>
        <w:outlineLvl w:val="1"/>
        <w:rPr>
          <w:rFonts w:ascii="Georgia" w:hAnsi="Georgia" w:eastAsia="Times New Roman" w:cs="Georgia"/>
          <w:color w:val="333333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333333"/>
          <w:sz w:val="40"/>
          <w:szCs w:val="40"/>
          <w:lang w:eastAsia="ru-RU"/>
        </w:rPr>
        <w:t>Ответ: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С целью уточнения местоположения границ земельного участка с кадастровым номером 23:08:0304001:575 и исправления ошибки в местоположении границ земельного участка с кадастровым номером 23:08:0304001:734 в филиал учреждения было представлено заявление о государственном кадастровом учете изменений объекта недвижимости от 28.10.2013 № 23-0-1-53/3001/2013-3915 и межевой план от 14.10.2013.</w:t>
      </w:r>
    </w:p>
    <w:p>
      <w:pPr>
        <w:pStyle w:val="Normal"/>
        <w:shd w:fill="FFFFFF" w:val="clear"/>
        <w:spacing w:lineRule="atLeast" w:line="330" w:before="0" w:after="180"/>
        <w:textAlignment w:val="baseline"/>
        <w:rPr/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 результате рассмотрения заявления о государственном кадастровом учете изменений объекта недвижимости от 28.10.2013 № 23-0-1-53/3001/2013-3915 и представленного межевого плана в виде электронного документа от 14.10.2013 было принято решение о приостановлении осуществления государственного кадастрового учета от 08.11.2013 № 2343/5/13-484868 по основаниям, указанным в пункте 4 части 2 статьи 26 Федерального закона от 24.07.2007 № 221-ФЗ «О государственном кадастре недвижимости» (далее - Закон о кадастре), - не представлены необходимые для государственного кадастрового учета документы, за исключением случаев, если в соответствии с Законом о кадастре такие документы или сведения, содержащиеся в них, могут запрашиваться в порядке межведомственного информационного взаимодействия, так как в филиал учреждения не было представлено заявление о государственном кадастровом учете изменений объекта недвижимости в отношении земельного участка с кадастровым номером 23:08:0304001:734, а также в состав межевого плана от 14.10.2013 не был включен акт согласования местоположения границы указанного земельного участка, оформленный с учетом пункта 84.1 Требований к подготовке межевого плана, утвержденных приказом Минэкономразвития Росс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rFonts w:eastAsia="Times New Roman" w:cs="Arial" w:ascii="inherit;Times New Roman" w:hAnsi="inherit;Times New Roman"/>
          <w:color w:val="4D4D4D"/>
          <w:sz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br/>
        <w:t>(далее – Требования к подготовке межевого плана).</w:t>
      </w:r>
    </w:p>
    <w:p>
      <w:pPr>
        <w:pStyle w:val="Normal"/>
        <w:shd w:fill="FFFFFF" w:val="clear"/>
        <w:spacing w:lineRule="atLeast" w:line="330" w:before="0" w:after="180"/>
        <w:textAlignment w:val="baseline"/>
        <w:rPr/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Необходимо отметить, что письмом Минэкономразвития России от 27.03.2009 № 4448-ИМ/Д23 «Об устранении несоответствий в местоположении границ земельных участков» в развитие части 14 статьи 45 Закона о кадастре был разъяснен порядок исправления ошибок, допущенных при определении координат характерных точек границ земельных участков при территориальном землеустройстве, то есть государственный кадастровый учет которых был осуществлен до вступления в силу (01.03.2008) Закона о кадастре. При этом часть 14 статьи 45 Закона о кадастре 01.10.2013 утратила силу в соответствии с Федеральным законом от 23.07.2013 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Вместе с тем, ошибки, допущенные при определении координат характерных точек границ земельного участка, подлежат исправлению в порядке, установленном для учета изменений соответствующего объекта недвижимости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Таким образом, ошибка в местоположении границ земельного участка с кадастровым номером 23:08:0304001:734 (в случае наличия) может быть исправлена на основании заявления о государственном кадастровом учете изменений объекта недвижимости и необходимых для кадастрового учета в соответствии со статьей 22 Закона о кадастре документов, в том числе межевого плана, подготовленного кадастровым инженером в соответствии с Требованиями к подготовке межевого плана. При этом указанные документы должны быть представлены в орган кадастрового учета лицами, указанными в части 3 статьи 20 Закона о кадастре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Следует отметить, что в соответствии с пунктом 84.1 Требований к подготовке межевого плана в акт согласования включаются сведения о заинтересованном лице, являющемся правообладателем земельного участка, местоположение границ которого уточнено в результате кадастровых работ. Обозначение характерных точек границы такого земельного участка указывается от соответствующей начальной точки до этой же точки (например, от точки н1 до точки н1). В указанном случае в графе «Кадастровый номер смежного земельного участка» ставится знак «-» (прочерк), заполнение остальных граф таблицы осуществляется в соответствии с их наименованием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На основании изложенного сообщаем, что решение о приостановлении осуществления государственного кадастрового учета от 08.11.2013 № 2343/5/13-484868 по заявлению о государственном кадастровом учете изменений объекта недвижимости от 28.10.2013 № 23-0-1-53/3001/2013-3915 было принято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Для возобновления осуществления государственного кадастрового учета по заявлению о государственном кадастровом учете изменений объекта недвижимости от 28.10.2013 № 23-0-1-53/3001/2013-3915 рекомендуем лицам, указанным в части 3 статьи 20 Закона о кадастре, обратиться в филиал учреждения с заявлением о приеме дополнительных документов к заявлению о государственном кадастровом учете изменений объекта недвижимости от 28.10.2013 № 23-0-1-53/3001/2013-3915, представив межевой план, подготовленный в соответствии с Требованиями к подготовке межевого плана, одновременно представив заявление о государственном кадастровом учете изменений объекта недвижимости в отношении земельного участка с кадастровым номером 23:08:0304001:734.</w:t>
      </w:r>
    </w:p>
    <w:p>
      <w:pPr>
        <w:pStyle w:val="Normal"/>
        <w:shd w:fill="FFFFFF" w:val="clear"/>
        <w:spacing w:lineRule="atLeast" w:line="330" w:before="0" w:after="180"/>
        <w:textAlignment w:val="baseline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  <w:t>При этом в заявлении о приеме дополнительных документов к заявлению о государственном кадастровом учете изменений объекта недвижимости от 28.10.2013 № 23-0-1-53/3001/2013-3915 необходимо сделать ссылку на регистрационный номер заявления, поданного в отношении земельного участка с кадастровым номером 23:08:0304001:734, а в заявлении, поданном в отношении земельного участка с кадастровым номером 23:08:0304001:734, необходимо сделать ссылку на регистрационный номер заявления о государственном кадастровом учете изменений объекта недвижимости от 28.10.2013 № 23-0-1-53/3001/2013-3915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4D4D4D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5:00Z</dcterms:created>
  <dc:creator>Ковалёв Алексей Юрьевич</dc:creator>
  <dc:description/>
  <cp:keywords/>
  <dc:language>en-US</dc:language>
  <cp:lastModifiedBy>Ковалёв Алексей Юрьевич</cp:lastModifiedBy>
  <dcterms:modified xsi:type="dcterms:W3CDTF">2013-12-02T06:35:00Z</dcterms:modified>
  <cp:revision>1</cp:revision>
  <dc:subject/>
  <dc:title/>
</cp:coreProperties>
</file>