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ческой части правил землепользования и застройки Мечетинского сельского поселения Зерноградского района Ростовской области, утвержденных решением собрания депутатов Мечетинского сельского поселения № 188 от 28.12.2011 г., образуемый земельный участок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ая область, Зерноградский район, ст. Мечетинская, ул. Ленина, д. 101/34, расположен в зоне жилой застройки первого типа (Ж-1/01/08). Согласно ст. 22 этих правил для этой зоны определяю разрешенное использование указанного участка «земельные участки для ведения личного подсобного хозяйства (приусадебные участки)». Образуемый земельный участок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, Зерноградский район, ст. Мечетинская, ул. Ленина, д. 101-б, расположен в той же зоне. Согласно ст. 22 определяю разрешенное использование указанного участка «земельные участки для размещения объектов розничной торговли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Ладоненко В.В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6:00Z</dcterms:created>
  <dc:creator>Домашний</dc:creator>
  <dc:description/>
  <cp:keywords/>
  <dc:language>en-US</dc:language>
  <cp:lastModifiedBy>Комп5</cp:lastModifiedBy>
  <cp:lastPrinted>2013-04-23T16:04:00Z</cp:lastPrinted>
  <dcterms:modified xsi:type="dcterms:W3CDTF">2013-04-23T12:13:00Z</dcterms:modified>
  <cp:revision>11</cp:revision>
  <dc:subject/>
  <dc:title/>
</cp:coreProperties>
</file>