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73" w:hRule="atLeast"/>
        </w:trPr>
        <w:tc>
          <w:tcPr>
            <w:tcW w:w="95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ЕВОЙ ПЛАН</w:t>
            </w:r>
          </w:p>
        </w:tc>
      </w:tr>
      <w:tr>
        <w:trPr>
          <w:trHeight w:val="409" w:hRule="atLeast"/>
        </w:trPr>
        <w:tc>
          <w:tcPr>
            <w:tcW w:w="9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Заключение кадастрового инженера</w:t>
            </w:r>
          </w:p>
        </w:tc>
      </w:tr>
      <w:tr>
        <w:trPr>
          <w:trHeight w:val="509" w:hRule="atLeast"/>
        </w:trPr>
        <w:tc>
          <w:tcPr>
            <w:tcW w:w="9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Межевой план подготовлен в результате выполнения кадастровых работ в связи с уточнением сведений о наличии объектов недвижимости на земельном участке с кадастровым номером 23:08:0304002:675, расположенного: Российская Федерация, Краснодарский край, Ейский район, Александровский сельский округ, село Александровка, улица Кубанская, дом 8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 xml:space="preserve">В межевом плане от 09.10.2017 г. была допущена ошибка в разделе «Наличие сведений об объектах недвижимости на земельном участке», которая состояла в указании кадастрового номера объекта недвижимости 23:08:0304002:335 на образуемом земельном участке, которому впоследствии был присвоен кадастровый номер  23:08:0304002:675. Согласно сведений из ЕГРН об объекте недвижимости № 99/2018/63246661 от 23.01.2018 г.,  жилой дом с кадастровым номером 23:08:0304002:335 в собственности Булгакова Николая Петровича расположен на земельном участке с кадастровым номером 23:08:0304002:280 по адресу край Краснодарский, р-н Ейский, с/о Александровский, с. Александровка, ул. Восточная, 50. 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>Ошибка возникла из-за визуально почти одинаковых кадастровых номеров объектов недвижимости, так как на земельном участке с кадастровым номером 23:08:0304002:675 фактически находится жилой дом 2-х этажный с кадастровым номером 23:08:0304002:345. Необходимо из раздела «Наличие сведений об объектах недвижимости на земельном участке» удалить объект недвижимости с кадастровым номером 23:08:0304002:335 и записать в этот раздел объект недвижимости с кадастровым номером 23:08:0304002:345.</w:t>
            </w:r>
          </w:p>
          <w:p>
            <w:pPr>
              <w:pStyle w:val="Style18"/>
              <w:ind w:firstLine="567"/>
              <w:jc w:val="both"/>
              <w:rPr>
                <w:bCs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роцедура уточнения и согласования границ не проводилась, поэтому в составе межевого плана акт установления границ отсутствуе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5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28:00Z</dcterms:created>
  <dc:creator>Ковалёв Алексей Юрьевич</dc:creator>
  <dc:description/>
  <dc:language>en-US</dc:language>
  <cp:lastModifiedBy>User</cp:lastModifiedBy>
  <cp:lastPrinted>2018-01-23T11:22:00Z</cp:lastPrinted>
  <dcterms:modified xsi:type="dcterms:W3CDTF">2018-07-18T10:28:00Z</dcterms:modified>
  <cp:revision>2</cp:revision>
  <dc:subject/>
  <dc:title/>
</cp:coreProperties>
</file>