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1340" w:leader="none"/>
        </w:tabs>
        <w:ind w:right="567" w:hanging="0"/>
        <w:jc w:val="center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</w:t>
      </w:r>
      <w:r>
        <w:rPr>
          <w:caps/>
          <w:sz w:val="20"/>
        </w:rPr>
        <w:t>Утверждена</w:t>
      </w:r>
    </w:p>
    <w:p>
      <w:pPr>
        <w:pStyle w:val="Normal1"/>
        <w:tabs>
          <w:tab w:val="clear" w:pos="720"/>
          <w:tab w:val="left" w:pos="11340" w:leader="none"/>
        </w:tabs>
        <w:jc w:val="right"/>
        <w:rPr/>
      </w:pPr>
      <w:r>
        <w:rPr>
          <w:caps/>
          <w:sz w:val="20"/>
        </w:rPr>
        <w:t>_________________________________________________</w:t>
      </w:r>
    </w:p>
    <w:p>
      <w:pPr>
        <w:pStyle w:val="Normal1"/>
        <w:tabs>
          <w:tab w:val="clear" w:pos="720"/>
          <w:tab w:val="left" w:pos="11340" w:leader="none"/>
        </w:tabs>
        <w:jc w:val="right"/>
        <w:rPr/>
      </w:pPr>
      <w:r>
        <w:rPr>
          <w:caps/>
          <w:sz w:val="20"/>
        </w:rPr>
        <w:t>_________________________________________________</w:t>
      </w:r>
    </w:p>
    <w:p>
      <w:pPr>
        <w:pStyle w:val="Normal1"/>
        <w:tabs>
          <w:tab w:val="clear" w:pos="720"/>
          <w:tab w:val="left" w:pos="11340" w:leader="none"/>
        </w:tabs>
        <w:jc w:val="right"/>
        <w:rPr/>
      </w:pPr>
      <w:r>
        <w:rPr>
          <w:caps/>
          <w:sz w:val="20"/>
        </w:rPr>
        <w:t>_________________________________________________</w:t>
      </w:r>
    </w:p>
    <w:p>
      <w:pPr>
        <w:pStyle w:val="Style14"/>
        <w:jc w:val="center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от_____________№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410"/>
        <w:gridCol w:w="43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17:0101009:ЗУ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17 кв.м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9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8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6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866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ный номер земельного участк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3:17:0102006:ЗУ2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земельного участка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     28528 кв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4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4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8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4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9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0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47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ный номер земельного учас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23:17:0102006:ЗУ3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земельного участка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49580 кв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5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4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4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5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7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7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4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6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5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9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1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28905</wp:posOffset>
                      </wp:positionV>
                      <wp:extent cx="2668270" cy="4819650"/>
                      <wp:effectExtent l="16510" t="16510" r="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8320" cy="481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2" h="7590">
                                    <a:moveTo>
                                      <a:pt x="4005" y="7590"/>
                                    </a:moveTo>
                                    <a:cubicBezTo>
                                      <a:pt x="4030" y="7415"/>
                                      <a:pt x="4155" y="6890"/>
                                      <a:pt x="4155" y="6525"/>
                                    </a:cubicBezTo>
                                    <a:cubicBezTo>
                                      <a:pt x="4155" y="6160"/>
                                      <a:pt x="4202" y="5860"/>
                                      <a:pt x="4005" y="5400"/>
                                    </a:cubicBezTo>
                                    <a:cubicBezTo>
                                      <a:pt x="3808" y="4940"/>
                                      <a:pt x="3419" y="4394"/>
                                      <a:pt x="2970" y="3765"/>
                                    </a:cubicBezTo>
                                    <a:cubicBezTo>
                                      <a:pt x="2521" y="3136"/>
                                      <a:pt x="1806" y="2251"/>
                                      <a:pt x="1311" y="1624"/>
                                    </a:cubicBezTo>
                                    <a:cubicBezTo>
                                      <a:pt x="816" y="997"/>
                                      <a:pt x="273" y="33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2,7590" path="m4005,7590c4030,7415,4155,6890,4155,6525c4155,6160,4202,5860,4005,5400c3808,4940,3419,4394,2970,3765c2521,3136,1806,2251,1311,1624c816,997,273,338,0,0e" stroked="t" o:allowincell="t" style="position:absolute;margin-left:79.65pt;margin-top:10.15pt;width:210.05pt;height:379.45pt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5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bookmarkStart w:id="0" w:name="ris"/>
      <w:bookmarkEnd w:id="0"/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3020060</wp:posOffset>
                </wp:positionV>
                <wp:extent cx="1095375" cy="4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7">
                              <a:moveTo>
                                <a:pt x="0" y="0"/>
                              </a:moveTo>
                              <a:lnTo>
                                <a:pt x="1725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7" path="m0,0l1725,7e" stroked="t" o:allowincell="f" style="position:absolute;margin-left:144.3pt;margin-top:237.8pt;width:86.2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3020060</wp:posOffset>
                </wp:positionV>
                <wp:extent cx="71120" cy="382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02">
                              <a:moveTo>
                                <a:pt x="0" y="0"/>
                              </a:moveTo>
                              <a:lnTo>
                                <a:pt x="112" y="6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02" path="m0,0l112,602e" stroked="t" o:allowincell="f" style="position:absolute;margin-left:229.8pt;margin-top:237.8pt;width:5.55pt;height:3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3771265</wp:posOffset>
                </wp:positionV>
                <wp:extent cx="1166495" cy="10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17">
                              <a:moveTo>
                                <a:pt x="0" y="17"/>
                              </a:moveTo>
                              <a:lnTo>
                                <a:pt x="18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17" path="m0,17l1837,0e" stroked="t" o:allowincell="f" style="position:absolute;margin-left:89.2pt;margin-top:296.95pt;width:91.8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3630930</wp:posOffset>
                </wp:positionV>
                <wp:extent cx="465455" cy="140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21">
                              <a:moveTo>
                                <a:pt x="0" y="221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21" path="m0,221l733,0e" stroked="t" o:allowincell="f" style="position:absolute;margin-left:180.7pt;margin-top:285.9pt;width:36.6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2965450</wp:posOffset>
                </wp:positionV>
                <wp:extent cx="634365" cy="178435"/>
                <wp:effectExtent l="1270" t="171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281">
                              <a:moveTo>
                                <a:pt x="999" y="2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281" path="m999,281l0,0e" stroked="t" o:allowincell="f" style="position:absolute;margin-left:10.35pt;margin-top:233.5pt;width:49.9pt;height:1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147955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6.5pt" to="163.3pt,1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</wp:posOffset>
                </wp:positionH>
                <wp:positionV relativeFrom="paragraph">
                  <wp:posOffset>86360</wp:posOffset>
                </wp:positionV>
                <wp:extent cx="1090930" cy="13525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2130">
                              <a:moveTo>
                                <a:pt x="0" y="0"/>
                              </a:moveTo>
                              <a:lnTo>
                                <a:pt x="1718" y="2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,2130" path="m0,0l1718,2130e" stroked="t" o:allowincell="f" style="position:absolute;margin-left:66.3pt;margin-top:6.8pt;width:85.85pt;height:106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45pt;margin-top:48.35pt;width:69.4pt;height:7.6pt;mso-wrap-style:none;v-text-anchor:middle;rotation:52" type="_x0000_t136">
            <v:path textpathok="t"/>
            <v:textpath on="t" fitshape="t" string="ростов - краснодар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19495" cy="5039995"/>
            <wp:effectExtent l="0" t="0" r="0" b="0"/>
            <wp:docPr id="10" name="Схем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1687830</wp:posOffset>
                </wp:positionV>
                <wp:extent cx="11430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:17:0101009:ЗУ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2.9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:17:0101009: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874645</wp:posOffset>
                </wp:positionV>
                <wp:extent cx="11430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:17:0102006:ЗУ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6.35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:17:0102006:З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3630930</wp:posOffset>
                </wp:positionV>
                <wp:extent cx="11430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:17:0102006:ЗУ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5.9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:17:0102006:З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487930</wp:posOffset>
                </wp:positionV>
                <wp:extent cx="9144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:17:010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5.9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:17:01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145</wp:posOffset>
                </wp:positionH>
                <wp:positionV relativeFrom="paragraph">
                  <wp:posOffset>659130</wp:posOffset>
                </wp:positionV>
                <wp:extent cx="9144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:17:0101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1.9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:17:010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3079750</wp:posOffset>
                </wp:positionV>
                <wp:extent cx="8001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и – 1,8 к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42.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чи – 1,8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365250</wp:posOffset>
                </wp:positionV>
                <wp:extent cx="800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ая доро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7.5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ез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11">
    <w:name w:val="Обычный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3">
    <w:name w:val="марк основ"/>
    <w:basedOn w:val="Style12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76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6:00Z</dcterms:created>
  <dc:creator>Рамазан</dc:creator>
  <dc:description/>
  <cp:keywords/>
  <dc:language>en-US</dc:language>
  <cp:lastModifiedBy>Рамазан</cp:lastModifiedBy>
  <cp:lastPrinted>2010-12-15T09:01:00Z</cp:lastPrinted>
  <dcterms:modified xsi:type="dcterms:W3CDTF">2015-06-09T11:18:00Z</dcterms:modified>
  <cp:revision>7</cp:revision>
  <dc:subject/>
  <dc:title>Описание земельных участков</dc:title>
</cp:coreProperties>
</file>