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казом Минэкономразвития России от 12.11.2015 № 842 «О внесении изменений в приложения № 1 и № 2 к приказу Минэкономразвития России                           от 24.11.2008 № 412» (далее – Приказ № 842) были внесены изменения в приложения № 1 и № 2 к приказу Минэкономразвития России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далее – Требования к подготовке межевого плана), которые вступили в силу 29.12.201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с 29.12.2015 рекомендуем подготавливать межевые планы в соответствии с новой редакцией Требований к подготовке межевого пла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частности, согласно пункту 34 Требований к подготовке межевого план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визите 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«Исходные данные» указываются сведения о государственной геодезической сети или опорной межевой сети, которые применялись при выполнении кадастровы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а координа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е пункта и тип знака геодезической се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с геодезической се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ты пун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остоянии наружного знака пункта, центра пункта и его мар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«6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7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8» реквизита 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«Исходные данные» указываются сведения о состоянии (сохранности) соответственно наружного знака пункта, центра пункта, марки на дату выполненного при проведении кадастровых работ обследования и слова «сохранился», «не обнаружен» или «утрачен» в зависимости от их состоя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визите 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«Исходные данные» должны быть указаны сведения не менее чем о трех пунктах государственной геодезической сети, использованных при выполнении кадастровых раб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при выполнении кадастровых работ картометрического или аналитического метода определения координат характерных точек границ земельных участков указываются только сведения о системе координа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иказом Росреестра от 10.07.2015 № П/367                    «Об организации работ по представлению в орган кадастрового учета заявления о кадастровом учете и необходимых для кадастрового учета документов в виде межевого плана земельного участка в форме электронного документа»                              (далее – Приказ № П/367) утверждена 5 версия XML-схемы, используемой для формирования межевого плана в форме электронного документа, которая актуальна с 11.09.201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огласно таблице 13 Описание раздела «Исходные данные» Приказа № П/367 элемент «GeodesicBases» (Сведения о геодезической основе) межевого плана в форме электронного документа заполняется в соответствии с пунктом 34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подготовке межевого плана, при этом описание заполнения </w:t>
      </w:r>
      <w:r>
        <w:rPr>
          <w:rFonts w:cs="Times New Roman" w:ascii="Times New Roman" w:hAnsi="Times New Roman"/>
          <w:sz w:val="28"/>
          <w:szCs w:val="28"/>
        </w:rPr>
        <w:t>элемента «GeodesicBases» межевого плана в форме электронного документа также представлено в таблице 13 Описание раздела «Исходные данные» Приказа № П/367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, с 29.12.2015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«6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7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8» реквизита 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«Исходные данные» межевого плана необходимо указывать сведения о состоянии (сохранности) соответственно наружного знака пункта, центра пункта, марки на дату выполненного при проведении кадастровых работ обследования и слова «сохранился», «не обнаружен» или «утрачен» в зависимости от их состояния, тогда как Приказом № П/367 не предусмотрено включение в элемент «GeodesicBases» межевого плана в форме электронного документа сведений о состоянии (сохранности) соответственно наружного знака пункта, центра пункта, марки на дату выполненного при проведении кадастровых работ обсле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с 29.12.2015 при подготовке </w:t>
      </w:r>
      <w:r>
        <w:rPr>
          <w:rFonts w:cs="Times New Roman" w:ascii="Times New Roman" w:hAnsi="Times New Roman"/>
          <w:sz w:val="28"/>
          <w:szCs w:val="28"/>
        </w:rPr>
        <w:t>межевого плана в форме электронного документа в элемент «GeodesicBases» необходимо включать информацию не менее чем о трех пунктах государственной геодезической сети, использованных при выполнении кадастровых работ, при этом до внесения изменений в Приказ № П/367 элемент «GeodesicBases» межевого плана в форме электронного документа необходимо заполнять в соответствии с описанием заполнения данного элемента, приведенным в таблице 13 Описание раздела «Исходные данные» Приказа № П/367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филиал учреждения считает возможным, с 27.01.2016 и до внесения изменений в Приказ № П/367 включение в состав приложения межевого плана электронного образа бумажного документа реквизита 2 раздела «Исходные данные» в виде файла в формате PDF в полноцветном режиме с разрешением не менее 300 dpi,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ах «6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7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8» которого будут указаны сведения о состоянии (сохранности) соответственно наружного знака пункта, центра пункта, марки на дату выполненного при проведении кадастровых работ обследования и слова «сохранился», «не обнаружен» или «утрачен» в зависимости от их состоя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временно сообщаем, что Приказом № 842 раздел «</w:t>
      </w:r>
      <w:r>
        <w:rPr>
          <w:rFonts w:cs="Times New Roman" w:ascii="Times New Roman" w:hAnsi="Times New Roman"/>
          <w:sz w:val="28"/>
          <w:szCs w:val="28"/>
        </w:rPr>
        <w:t>Сведения об образуемых земельных участках и их частях» межевого плана был дополнен реквизитом 3.1 «Сведения об образовании земельных участков путем перераспределения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4759"/>
        <w:gridCol w:w="1077"/>
        <w:gridCol w:w="1799"/>
        <w:gridCol w:w="1799"/>
      </w:tblGrid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Сведения об образовании земельных участков путем перераспределения 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земельного участка __________________________________________ 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образования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частях земельных участков (территориях) включаемых в состав образуемого земельного участка 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учетный номер кадастрового квартала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(P), м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(P), м2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соответствии с пунктом 49.1 Требований к подготовке межевого плана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визит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«Сведения об образуемых земельных участках и их частях» последовательно включаются сведения о каждом образуемом в результате перераспределения земельном участке, исходных земельных участках, участвующих в перераспределении, и территориях, включаемых в состав земельных участков, образуемых при перераспределении земельных участков и земель, находящихся в государственной или муниципальной собственности. При образовании земельных участков путем перераспределения земельных участков и земель, находящихся в государственной или муниципальной собственности,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е «2» реквизи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«Сведения об образуемых земельных участках и их частях» указываются номер кадастрового квартала, в границах которого располагается территория, включаемая в состав таких образуемых земельных участков, и площадь такой территор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визи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«Сведения об образуемых земельных участках и их частях» и на чертеже земельных участков и их часте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частей исходных земельных участков, включаемых в состав земельных участков, образуемых в результате перераспределения таких земельных участков, приводится в виде двоеточия, номера земельного участка в кадастровом квартале, наклонной черты и сочетания строчной буквы русского алфавита «п» с числом, записанным арабскими цифрами (например, :123/п5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территорий, включаемых в состав земельных участков, образуемых в результате перераспределения земель, находящихся в государственной или муниципальной собственности, и земельных участков приводится в виде двоеточия, заглавной буквы русского алфавита «Т», наклонной черты и сочетания строчной буквы русского алфавита «п» с числом, записанным арабскими цифрами (например, :Т/п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еди земельных участков, участвующих в перераспределении, расположенных в разных кадастровых кварталах, встречаются земельные участки с одинаковыми порядковыми номерами, в качестве обозначения частей таких исходных земельных участков, включаемых в состав образуемых земельных участков, применяются: двоеточие, порядковый номер кадастрового квартала в кадастровом районе, порядковый номер исходного земельного участка в кадастровом квартале, наклонная черта и сочетание строчной буквы русского алфавита «п» с числом, записанным арабскими цифрами (например, :010203:123:п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дновременно образуемых в результате перераспределения частей каждого исходного земельного участка применяется сквозная нумерация (например, от :123/п1 до :123/пi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включаемые в состав образуемых в результате перераспределения земельных участков, нумеруются последовательно (например,       от :Т/п1 до :Т/пi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орядок заполнения раздела «NewParcel» (Сведения об образуемых земельных участках и их частях) межевого плана в форме электронного документа описан в таблице 2 Описание раздела «Образование участков» Приказа № П/367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риказом № П/367 не предусмотрено включение в раздел «NewParcel» (Сведения об образуемых земельных участках и их частях) межевого плана в форме электронного документа реквизита 3.1 «Сведения об образовании земельных участков путем перераспределен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филиал учреждения считает возможным, с 27.01.2016 и до внесения изменений в приказ № П/367 включение в состав приложения межевого плана электронного образа бумажного документа реквизита 3.1 «Сведения об образовании земельных участков путем перераспределения» в виде файла в формате PDF в полноцветном режиме с разрешением не менее 300 dpi, в котором будут содержатся сведения, предусмотренные пунктом 49.1 Требований к подготовке межевого пла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чальник отдела 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дастрового учета № 1                                                                          И.И. Максименко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szCs w:val="28"/>
          <w:lang w:val="ru-RU"/>
        </w:rPr>
      </w:pPr>
      <w:r>
        <w:rPr>
          <w:szCs w:val="28"/>
        </w:rPr>
        <w:t>Заместитель директора</w:t>
      </w:r>
      <w:r>
        <w:rPr>
          <w:szCs w:val="28"/>
          <w:lang w:val="ru-RU"/>
        </w:rPr>
        <w:t xml:space="preserve">                                                                                 </w:t>
      </w:r>
      <w:r>
        <w:rPr>
          <w:color w:val="000000"/>
          <w:szCs w:val="28"/>
          <w:lang w:val="ru-RU"/>
        </w:rPr>
        <w:t>А.И. Власенко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 А.А. Бублик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0"/>
        </w:rPr>
        <w:t>(</w:t>
      </w:r>
      <w:r>
        <w:rPr>
          <w:sz w:val="20"/>
          <w:lang w:val="en-US"/>
        </w:rPr>
        <w:t>IP</w:t>
      </w:r>
      <w:r>
        <w:rPr>
          <w:sz w:val="20"/>
        </w:rPr>
        <w:t xml:space="preserve"> 2</w:t>
      </w:r>
      <w:r>
        <w:rPr>
          <w:sz w:val="20"/>
          <w:lang w:val="ru-RU"/>
        </w:rPr>
        <w:t>572</w:t>
      </w:r>
      <w:r>
        <w:rPr>
          <w:sz w:val="20"/>
        </w:rPr>
        <w:t>)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роки таблиц"/>
    <w:basedOn w:val="Normal"/>
    <w:qFormat/>
    <w:pPr>
      <w:widowControl w:val="false"/>
      <w:kinsoku w:val="false"/>
      <w:overflowPunct w:val="false"/>
      <w:autoSpaceDE w:val="false"/>
      <w:snapToGrid w:val="false"/>
    </w:pPr>
    <w:rPr>
      <w:rFonts w:eastAsia="MS Mincho;ＭＳ 明朝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1FD75B22FF8ED3A52BE5071098AF38B6E4C7B2E403501C890D3C2977B3D1AD03A93E0DFmDeDH" TargetMode="External"/><Relationship Id="rId3" Type="http://schemas.openxmlformats.org/officeDocument/2006/relationships/hyperlink" Target="consultantplus://offline/ref=9401FD75B22FF8ED3A52BE5071098AF38B6E4C7B2E403501C890D3C2977B3D1AD03A93E8D0mDe2H" TargetMode="External"/><Relationship Id="rId4" Type="http://schemas.openxmlformats.org/officeDocument/2006/relationships/hyperlink" Target="consultantplus://offline/ref=9401FD75B22FF8ED3A52BE5071098AF38B6E4C7B2E403501C890D3C2977B3D1AD03A93E8D0mDeDH" TargetMode="External"/><Relationship Id="rId5" Type="http://schemas.openxmlformats.org/officeDocument/2006/relationships/hyperlink" Target="consultantplus://offline/ref=9401FD75B22FF8ED3A52BE5071098AF38B6E4C7B2E403501C890D3C2977B3D1AD03A93E8D0mDeCH" TargetMode="External"/><Relationship Id="rId6" Type="http://schemas.openxmlformats.org/officeDocument/2006/relationships/hyperlink" Target="consultantplus://offline/ref=9401FD75B22FF8ED3A52BE5071098AF38B6E4C7B2E403501C890D3C2977B3D1AD03A93E0DFmDeDH" TargetMode="External"/><Relationship Id="rId7" Type="http://schemas.openxmlformats.org/officeDocument/2006/relationships/hyperlink" Target="consultantplus://offline/ref=9401FD75B22FF8ED3A52BE5071098AF38B6E4C7B2E403501C890D3C2977B3D1AD03A93E8D0mDe2H" TargetMode="External"/><Relationship Id="rId8" Type="http://schemas.openxmlformats.org/officeDocument/2006/relationships/hyperlink" Target="consultantplus://offline/ref=9401FD75B22FF8ED3A52BE5071098AF38B6E4C7B2E403501C890D3C2977B3D1AD03A93E8D0mDeDH" TargetMode="External"/><Relationship Id="rId9" Type="http://schemas.openxmlformats.org/officeDocument/2006/relationships/hyperlink" Target="consultantplus://offline/ref=9401FD75B22FF8ED3A52BE5071098AF38B6E4C7B2E403501C890D3C2977B3D1AD03A93E8D0mDeCH" TargetMode="External"/><Relationship Id="rId10" Type="http://schemas.openxmlformats.org/officeDocument/2006/relationships/hyperlink" Target="consultantplus://offline/ref=9401FD75B22FF8ED3A52BE5071098AF38B6E4C7B2E403501C890D3C2977B3D1AD03A93E8D0mDe2H" TargetMode="External"/><Relationship Id="rId11" Type="http://schemas.openxmlformats.org/officeDocument/2006/relationships/hyperlink" Target="consultantplus://offline/ref=9401FD75B22FF8ED3A52BE5071098AF38B6E4C7B2E403501C890D3C2977B3D1AD03A93E8D0mDeDH" TargetMode="External"/><Relationship Id="rId12" Type="http://schemas.openxmlformats.org/officeDocument/2006/relationships/hyperlink" Target="consultantplus://offline/ref=FBF67782C6F12BE5B2FCB121CDF8F56AB56990E5C8651949B77155D5FB657BB4C18263CA0Cj8T3I" TargetMode="External"/><Relationship Id="rId13" Type="http://schemas.openxmlformats.org/officeDocument/2006/relationships/hyperlink" Target="consultantplus://offline/ref=FBF67782C6F12BE5B2FCB121CDF8F56AB56990E5C8651949B77155D5FB657BB4C18263CA0Cj8TAI" TargetMode="External"/><Relationship Id="rId14" Type="http://schemas.openxmlformats.org/officeDocument/2006/relationships/hyperlink" Target="consultantplus://offline/ref=FBF67782C6F12BE5B2FCB121CDF8F56AB56990E5C8651949B77155D5FB657BB4C18263CA0Cj8T3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2:00Z</dcterms:created>
  <dc:creator>user1011</dc:creator>
  <dc:description/>
  <dc:language>en-US</dc:language>
  <cp:lastModifiedBy>Медведева</cp:lastModifiedBy>
  <cp:lastPrinted>2015-09-10T13:44:00Z</cp:lastPrinted>
  <dcterms:modified xsi:type="dcterms:W3CDTF">2016-01-25T09:12:00Z</dcterms:modified>
  <cp:revision>2</cp:revision>
  <dc:subject/>
  <dc:title>Начальнику ОК и АД</dc:title>
</cp:coreProperties>
</file>