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Verdana" w:ascii="Verdana" w:hAnsi="Verdana"/>
          <w:color w:val="0000FF"/>
          <w:sz w:val="20"/>
          <w:lang w:val="en-US"/>
        </w:rPr>
        <w:t>&lt;?xml version="1.0" encoding="windows-1251" ?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Courier" w:hAnsi="Courier" w:eastAsia="Times New Roman" w:cs="Courier"/>
          <w:color w:val="888888"/>
          <w:sz w:val="24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-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!--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4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88888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color w:val="888888"/>
          <w:sz w:val="20"/>
          <w:szCs w:val="20"/>
          <w:lang w:val="en-US"/>
        </w:rPr>
        <w:t xml:space="preserve">It is created in the program Ageo (http://zemgeo.narod.ru)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--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TP Vers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GUI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7A4E77C9-4648-42FC-AAA1-F86CB51287DB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Softwar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Ageo (http://zemgeo.narod.ru)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VersionSoftwar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5.09.29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nstruc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ackag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xistConstruction Cadastral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23:08:0803000:49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adastralBlock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adastralBlock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:08:0803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adastralBlock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adastralBlock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ldNumber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ldNumber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4214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ldNumber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ssignation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хозяйственн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>-</w:t>
      </w:r>
      <w:r>
        <w:rPr>
          <w:rFonts w:eastAsia="Times New Roman" w:cs="Verdana" w:ascii="Verdana" w:hAnsi="Verdana"/>
          <w:b/>
          <w:bCs/>
          <w:sz w:val="20"/>
        </w:rPr>
        <w:t>питьевое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водоснабжение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ssignation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Артезианская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скважина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5846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xploitationChar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YearBuil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eyParameter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eyParameter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2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Valu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26.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eyParameter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ddre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KATO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032168070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KATO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LAD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0110000220014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LAD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eg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eg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istrict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Ейский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р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eastAsia="Times New Roman" w:cs="Verdana" w:ascii="Verdana" w:hAnsi="Verdana"/>
          <w:b/>
          <w:bCs/>
          <w:sz w:val="20"/>
          <w:szCs w:val="20"/>
        </w:rPr>
        <w:t>н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ity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Ейский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с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/</w:t>
      </w:r>
      <w:r>
        <w:rPr>
          <w:rFonts w:eastAsia="Times New Roman" w:cs="Verdana" w:ascii="Verdana" w:hAnsi="Verdana"/>
          <w:b/>
          <w:bCs/>
          <w:sz w:val="20"/>
          <w:szCs w:val="20"/>
        </w:rPr>
        <w:t>о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Locality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Октябрьский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п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treet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Полевая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ул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th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44 "</w:t>
      </w:r>
      <w:r>
        <w:rPr>
          <w:rFonts w:eastAsia="Times New Roman" w:cs="Verdana" w:ascii="Verdana" w:hAnsi="Verdana"/>
          <w:b/>
          <w:bCs/>
          <w:sz w:val="20"/>
        </w:rPr>
        <w:t>А</w:t>
      </w:r>
      <w:r>
        <w:rPr>
          <w:rFonts w:eastAsia="Times New Roman" w:cs="Verdana" w:ascii="Verdana" w:hAnsi="Verdana"/>
          <w:b/>
          <w:bCs/>
          <w:sz w:val="20"/>
          <w:lang w:val="en-US"/>
        </w:rPr>
        <w:t>"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th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ddre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ntitySpatial EntSy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d123OKC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patialElement 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Undergrou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Окружность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inate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638770.28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323282.28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2.5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0.87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patialEle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ntitySpatial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xistConstruc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ackag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neralCadastralWorks DateCadastral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2015-09-22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ntracto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amily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Ананич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amily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irst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Надежда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irst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atronymic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Сергеевна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atronymic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Certific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-10-44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Certific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lephon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8-86132-6839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lephon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Addres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Краснодарский край, Ейский р-н, Ейск г, Коммунистическая ул, д 12/1, к 20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Addres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Email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belrus21@mail.ru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Email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Organization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ООО "Индивидуальный подход"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AddressOrganizat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53688, Краснодарский край, Ейск г, Коммунистическая ул, д 12/1, к 20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AddressOrganizat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Organization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Contractor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Reas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Технический план подготовлен в результате выполнения кадастровых работ в связи с изменением сведений об объекте незавершенного строительства с кадастровым номером 23:08:0803000:49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Reas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lient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li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ers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amily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Ермолов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amily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irst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Виктор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First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atronymic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Александрович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atronymic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ddre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KATO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032168070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KATO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LAD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0110000220015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LAD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eg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eg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istrict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Ейский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р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eastAsia="Times New Roman" w:cs="Verdana" w:ascii="Verdana" w:hAnsi="Verdana"/>
          <w:b/>
          <w:bCs/>
          <w:sz w:val="20"/>
          <w:szCs w:val="20"/>
        </w:rPr>
        <w:t>н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Locality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Октябрьский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п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treet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Макаренко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ул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Level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Typ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д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Valu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68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ddre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008001001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Паспорт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гражданина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Российской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Федерации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erie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03 04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erie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766987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003-11-17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IssueOrga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УВД города Ейска и Ейского района Краснодарского края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IssueOrga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ers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li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lient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neralCadastralWork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ordSystem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ordSystem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МСК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-2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CsI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d123OKC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ordSystem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InputData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558217000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Кадастровый план территории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343/12/15-81412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015-07-22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5584010899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Выписка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из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реестра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муниципальног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имущества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б</w:t>
      </w:r>
      <w:r>
        <w:rPr>
          <w:rFonts w:eastAsia="Times New Roman" w:cs="Verdana" w:ascii="Verdana" w:hAnsi="Verdana"/>
          <w:b/>
          <w:bCs/>
          <w:sz w:val="20"/>
          <w:lang w:val="en-US"/>
        </w:rPr>
        <w:t>/</w:t>
      </w:r>
      <w:r>
        <w:rPr>
          <w:rFonts w:eastAsia="Times New Roman" w:cs="Verdana" w:ascii="Verdana" w:hAnsi="Verdana"/>
          <w:b/>
          <w:bCs/>
          <w:sz w:val="20"/>
        </w:rPr>
        <w:t>н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015-07-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PDF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</w:t>
      </w:r>
      <w:r>
        <w:rPr>
          <w:rFonts w:eastAsia="Times New Roman" w:cs="Verdana" w:ascii="Verdana" w:hAnsi="Verdana"/>
          <w:b/>
          <w:bCs/>
          <w:sz w:val="20"/>
          <w:szCs w:val="20"/>
        </w:rPr>
        <w:t>выписка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558221990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Постановление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Главы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Ейског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сельског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поселения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Ейског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района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52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007-10-3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PDF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</w:t>
      </w:r>
      <w:r>
        <w:rPr>
          <w:rFonts w:eastAsia="Times New Roman" w:cs="Verdana" w:ascii="Verdana" w:hAnsi="Verdana"/>
          <w:b/>
          <w:bCs/>
          <w:sz w:val="20"/>
          <w:szCs w:val="20"/>
        </w:rPr>
        <w:t>адрес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скважина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558221990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Технический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паспорт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Б</w:t>
      </w:r>
      <w:r>
        <w:rPr>
          <w:rFonts w:eastAsia="Times New Roman" w:cs="Verdana" w:ascii="Verdana" w:hAnsi="Verdana"/>
          <w:b/>
          <w:bCs/>
          <w:sz w:val="20"/>
          <w:lang w:val="en-US"/>
        </w:rPr>
        <w:t>/№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2008-03-2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at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PDF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</w:t>
      </w:r>
      <w:r>
        <w:rPr>
          <w:rFonts w:eastAsia="Times New Roman" w:cs="Verdana" w:ascii="Verdana" w:hAnsi="Verdana"/>
          <w:b/>
          <w:bCs/>
          <w:sz w:val="20"/>
          <w:szCs w:val="20"/>
        </w:rPr>
        <w:t>Технический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паспорт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ocument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desicBase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ОМЗ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0668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la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la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639419.3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1323473.12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ОМЗ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0905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la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PKlas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639280.9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1322976.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Ord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desicBase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MeansSurve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MeanSurve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Тахеометр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3</w:t>
      </w:r>
      <w:r>
        <w:rPr>
          <w:rFonts w:eastAsia="Times New Roman" w:cs="Verdana" w:ascii="Verdana" w:hAnsi="Verdana"/>
          <w:b/>
          <w:bCs/>
          <w:sz w:val="20"/>
        </w:rPr>
        <w:t>Та</w:t>
      </w:r>
      <w:r>
        <w:rPr>
          <w:rFonts w:eastAsia="Times New Roman" w:cs="Verdana" w:ascii="Verdana" w:hAnsi="Verdana"/>
          <w:b/>
          <w:bCs/>
          <w:sz w:val="20"/>
          <w:lang w:val="en-US"/>
        </w:rPr>
        <w:t>5</w:t>
      </w:r>
      <w:r>
        <w:rPr>
          <w:rFonts w:eastAsia="Times New Roman" w:cs="Verdana" w:ascii="Verdana" w:hAnsi="Verdana"/>
          <w:b/>
          <w:bCs/>
          <w:sz w:val="20"/>
        </w:rPr>
        <w:t>Р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№ 1663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egistra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15094-08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ura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01.07.201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ura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Registra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ertificateVerifica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Свидетельств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поверке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№ 1193 </w:t>
      </w:r>
      <w:r>
        <w:rPr>
          <w:rFonts w:eastAsia="Times New Roman" w:cs="Verdana" w:ascii="Verdana" w:hAnsi="Verdana"/>
          <w:b/>
          <w:bCs/>
          <w:sz w:val="20"/>
        </w:rPr>
        <w:t>выдан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17.07.2015 </w:t>
      </w:r>
      <w:r>
        <w:rPr>
          <w:rFonts w:eastAsia="Times New Roman" w:cs="Verdana" w:ascii="Verdana" w:hAnsi="Verdana"/>
          <w:b/>
          <w:bCs/>
          <w:sz w:val="20"/>
        </w:rPr>
        <w:t>г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., </w:t>
      </w:r>
      <w:r>
        <w:rPr>
          <w:rFonts w:eastAsia="Times New Roman" w:cs="Verdana" w:ascii="Verdana" w:hAnsi="Verdana"/>
          <w:b/>
          <w:bCs/>
          <w:sz w:val="20"/>
        </w:rPr>
        <w:t>действительн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до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17.07.2016 </w:t>
      </w:r>
      <w:r>
        <w:rPr>
          <w:rFonts w:eastAsia="Times New Roman" w:cs="Verdana" w:ascii="Verdana" w:hAnsi="Verdana"/>
          <w:b/>
          <w:bCs/>
          <w:sz w:val="20"/>
        </w:rPr>
        <w:t>г</w:t>
      </w:r>
      <w:r>
        <w:rPr>
          <w:rFonts w:eastAsia="Times New Roman" w:cs="Verdana" w:ascii="Verdana" w:hAnsi="Verdana"/>
          <w:b/>
          <w:bCs/>
          <w:sz w:val="20"/>
          <w:lang w:val="en-US"/>
        </w:rPr>
        <w:t>.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CertificateVerifica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MeanSurve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MeansSurve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InputData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urvey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pointsOpre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leme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GeopointsOpre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TochnGeopointsConstruction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ormula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Вычисление СКП осуществлено с использованием программного комплекса "Ageo", посредством которого велась обработка полевых измерений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ormula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Elem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ochnGeopointsConstruction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Surve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Conclus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В ходе проведения кадастровых работ в отношении сооружения расположенного по адресу: Краснодарский край, Ейский район, с/о. Ейский, п. Октябрьский, ул. Полевая, 44 «А», выявленно, что данный объект стоит на кадастровом учете с кадастровым номером 23:08:0803000:491 без учета сведений о характерных точках контура сооружения. Сведения о земельном участке в границах которого расположенно сооружение отсутствуют в ГКН, поэтому в разделе «Схема расположения сооружения на земельном участке» вышеуказанный объект отображен в кадастровом квартале с кадастровым номером 23:08:0803000. Наименование объекта – Артезианская скважина 5846. Инвентарный номер – 14214 Назначение сооружения – хозяйственно-питьевое водоснабжение (Технический паспорт от 20 марта 2008г., раздел Общие сведения), согласно п. 42 Приказ Министерства экономического развития Российской Федерации (Минэкономразвития России) от 23 ноября 2011 г. N 693 Учитывая вышеизложенное, предлагаю учесть данный факт и внести сведения в ГКН. Согласно кадастровому паспорту №2343/12/15-1054293 от 17.09.2015г. строка 12 Сведения о правах: Собственность, Ейское городское поселение Ейского района Краснодарского края, Закон Краснодарского края от 14.12.2006 №1137-КЗ, однако в Выписке из реестра на 01.07.2015г.(на основании данного документа вносились сведения о сооружении в ГКН) правообладатель Ейское сельское поселение Ейского района.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Conclus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chemeGeodesicPlotting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Geodesy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SchemeDisposition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Schema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DiagramContour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val="en-US"/>
        </w:rPr>
      </w:pP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val="en-US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s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Name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Выписка из реестра муниципального имущества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Name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</w:t>
      </w:r>
      <w:r>
        <w:rPr>
          <w:rFonts w:eastAsia="Times New Roman" w:cs="Verdana" w:ascii="Verdana" w:hAnsi="Verdana"/>
          <w:b/>
          <w:bCs/>
          <w:sz w:val="20"/>
          <w:szCs w:val="20"/>
        </w:rPr>
        <w:t>выписка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AppliedFil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AppliedFil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Number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Number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Name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Постановление Главы Ейского сельского поселения Ейского района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Name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</w:t>
      </w:r>
      <w:r>
        <w:rPr>
          <w:rFonts w:eastAsia="Times New Roman" w:cs="Verdana" w:ascii="Verdana" w:hAnsi="Verdana"/>
          <w:b/>
          <w:bCs/>
          <w:sz w:val="20"/>
          <w:szCs w:val="20"/>
        </w:rPr>
        <w:t>адрес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скважина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AppliedFil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AppliedFil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  <w:lang w:val="en-US"/>
        </w:rPr>
        <w:t>3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umber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Технический</w:t>
      </w:r>
      <w:r>
        <w:rPr>
          <w:rFonts w:eastAsia="Times New Roman" w:cs="Verdana" w:ascii="Verdana" w:hAnsi="Verdana"/>
          <w:b/>
          <w:bCs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</w:rPr>
        <w:t>паспорт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/</w:t>
      </w:r>
      <w:r>
        <w:rPr>
          <w:rFonts w:eastAsia="Times New Roman" w:cs="Verdana" w:ascii="Verdana" w:hAnsi="Verdana"/>
          <w:color w:val="990000"/>
          <w:sz w:val="20"/>
          <w:lang w:val="en-US"/>
        </w:rPr>
        <w:t>NameAppendix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val="en-US"/>
        </w:rPr>
        <w:t>&lt;</w:t>
      </w:r>
      <w:r>
        <w:rPr>
          <w:rFonts w:eastAsia="Times New Roman" w:cs="Verdana" w:ascii="Verdana" w:hAnsi="Verdana"/>
          <w:color w:val="990000"/>
          <w:sz w:val="20"/>
          <w:lang w:val="en-US"/>
        </w:rPr>
        <w:t>AppliedFile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val="en-US"/>
        </w:rPr>
        <w:t>Kind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01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</w:t>
      </w:r>
      <w:r>
        <w:rPr>
          <w:rFonts w:eastAsia="Times New Roman" w:cs="Verdana" w:ascii="Verdana" w:hAnsi="Verdana"/>
          <w:color w:val="990000"/>
          <w:sz w:val="20"/>
          <w:lang w:val="en-US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val="en-US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mages\</w:t>
      </w:r>
      <w:r>
        <w:rPr>
          <w:rFonts w:eastAsia="Times New Roman" w:cs="Verdana" w:ascii="Verdana" w:hAnsi="Verdana"/>
          <w:b/>
          <w:bCs/>
          <w:sz w:val="20"/>
          <w:szCs w:val="20"/>
        </w:rPr>
        <w:t>Технический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паспорт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.pdf</w:t>
      </w:r>
      <w:r>
        <w:rPr>
          <w:rFonts w:eastAsia="Times New Roman" w:cs="Verdana" w:ascii="Verdana" w:hAnsi="Verdana"/>
          <w:color w:val="0000FF"/>
          <w:sz w:val="20"/>
          <w:lang w:val="en-US"/>
        </w:rPr>
        <w:t>" /&gt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AppliedFil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Appendix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Construction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P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1">
    <w:name w:val="m1"/>
    <w:basedOn w:val="Style14"/>
    <w:qFormat/>
    <w:rPr>
      <w:color w:val="0000FF"/>
    </w:rPr>
  </w:style>
  <w:style w:type="character" w:styleId="Pi1">
    <w:name w:val="pi1"/>
    <w:basedOn w:val="Style14"/>
    <w:qFormat/>
    <w:rPr>
      <w:color w:val="0000FF"/>
    </w:rPr>
  </w:style>
  <w:style w:type="character" w:styleId="Ci1">
    <w:name w:val="ci1"/>
    <w:basedOn w:val="Style14"/>
    <w:qFormat/>
    <w:rPr>
      <w:rFonts w:ascii="Courier" w:hAnsi="Courier" w:cs="Courier"/>
      <w:color w:val="888888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5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6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7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8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9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0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1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2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3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4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5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6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7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8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19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0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1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2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3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4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5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6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7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8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29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0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1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2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3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4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5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6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7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8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39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40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41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42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43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44" Type="http://schemas.openxmlformats.org/officeDocument/2006/relationships/hyperlink" Target="../../%5C%5C&#1040;&#1076;&#1084;&#1080;&#1085;%5C&#1088;&#1072;&#1073;&#1086;&#1095;&#1072;&#1103;%20&#1087;&#1072;&#1087;&#1082;&#1072;%5C&#1052;&#1077;&#1078;&#1077;&#1074;&#1086;&#1081;%20&#1087;&#1083;&#1072;&#1085;%5C&#1058;&#1077;&#1093;%20&#1087;&#1083;&#1072;&#1085;%5C&#1057;&#1086;&#1086;&#1088;&#1091;&#1078;&#1077;&#1085;&#1080;&#1077;%5C&#1088;&#1072;&#1081;&#1086;&#1085;%5C&#1054;&#1082;&#1090;&#1103;&#1073;&#1088;&#1100;&#1089;&#1082;&#1080;&#1081;%5C&#1055;&#1086;&#1083;&#1077;&#1074;&#1072;&#1103;,44_&#1040;_&#1089;&#1082;&#1074;&#1072;&#1078;&#1080;&#1085;&#1072;%5C&#1093;&#1084;&#1083;%5C&#1058;&#1077;&#1093;&#1055;&#1083;&#1072;&#1085;&#1057;&#1058;&#1056;%5CXML%5CGKUOKS_7A4E77C9-4648-42FC-AAA1-F86CB51287DB.xml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0:00Z</dcterms:created>
  <dc:creator>Дмитрий</dc:creator>
  <dc:description/>
  <cp:keywords/>
  <dc:language>en-US</dc:language>
  <cp:lastModifiedBy>Дмитрий</cp:lastModifiedBy>
  <dcterms:modified xsi:type="dcterms:W3CDTF">2015-10-13T11:15:00Z</dcterms:modified>
  <cp:revision>2</cp:revision>
  <dc:subject/>
  <dc:title/>
</cp:coreProperties>
</file>