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color w:val="0000FF"/>
          <w:sz w:val="20"/>
          <w:lang w:eastAsia="ru-RU"/>
        </w:rPr>
        <w:t>&lt;?xml version="1.0" encoding="windows-1251" ?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Courier" w:hAnsi="Courier" w:eastAsia="Times New Roman" w:cs="Courier"/>
          <w:color w:val="888888"/>
          <w:sz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!--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888888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888888"/>
          <w:sz w:val="20"/>
          <w:szCs w:val="20"/>
          <w:lang w:eastAsia="ru-RU"/>
        </w:rPr>
        <w:t xml:space="preserve">It is created in the program Ageo (http://zemgeo.narod.ru)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--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P Vers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GUI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95BD5AA-FCB7-41E5-810B-C8FAFB493F2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Softwar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Ageo (http://zemgeo.narod.ru)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VersionSoftwar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5.08.2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ckag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ewBuilding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ew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Block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Block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:42:060110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Block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Block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ld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ldNumbe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yp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704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ld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rentCadastral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:42:0601108: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rentCadastral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tho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tho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revCadastral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:42:0601108:1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adastral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revCadastralNumbe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ssignation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04002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ssignation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sConstruc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ateria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Wall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61001005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sConstruc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xploitationCha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YearBuil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01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loors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loor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rea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28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rea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KATO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0341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KATO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LAD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0110010000156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LAD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g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g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istric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Ейски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-н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ity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Ейск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г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tree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Чайковского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л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th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4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th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ntitySpatial EntSy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d123OK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atial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Undergrou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7.4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1.6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32.8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62.0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2.1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67.4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15.8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5.1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19.6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3.2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18.9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1.6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2.2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0.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3.2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2.0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2.4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2.4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 Type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очк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SuNmb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inat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59523.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323153.7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Delta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.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elementUni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patial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ntitySpatial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ew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ewBuilding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ckag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neralCadastralWorks DateCadastral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015-09-0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ntracto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amily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Шаповалов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amily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irst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Юлия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irst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tronymi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Юрьевн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tronymi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Certific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-14-127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Certific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elephon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8-86132-6839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elephon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, , Ейск г, Мира ул, д 17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mail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belrus21@mail.ru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mail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ganiz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ООО "Индивидуальный подход"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Organiz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, , Ейск г, Коммунистическая ул, д 12/1, к 20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ddressOrganiz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ganiz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ntracto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as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остановка на государственный кадастровый учет зданий, не являющихся многоквартирными домами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as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lient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li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ers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amily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Кравченко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amily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irst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Дмитрий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First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tronymi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Алексеевич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atronymi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NIL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0801000152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NIL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ers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li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lient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neralCadastralWork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ordSystem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ordSystem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МСК-2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CsI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d123OKC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ordSystem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InputData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558217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Кадастровый план территории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43/12/15-98502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015-08-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558214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Кадастровая выписка объекта незавершенного строительства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343/12/15-98566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015-08-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558212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de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Декларация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б/н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2015-08-0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at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liedFilePDF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mages\декларация.pdf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ocument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2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2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2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59918.8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324393.2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30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30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30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59631.5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324498.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93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93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ПП 933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PKlas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59691.9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323334.6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Ord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desicBase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ans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an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Тахеометр 3Та5Р № 1663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gistr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5094-0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ur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01.07.201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ur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Registr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ertificateVerific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Свидетельство о поверке № 1193 выдано 17.07.2015 г., действительно до 17.07.2016 г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ertificateVerificat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an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Means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InputData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s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 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69200100000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GeopointsOpre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ochnGeopoints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4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6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7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8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9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Element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umGeopoint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0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ochnGeopoints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urvey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nclus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В ходе выполнения кадастровых работ в отношении объекта капитального строительства, расположенного по адресу: Краснодарский край, Ейский район, г. Ейск, ул. Чайковского, 45 установлено, что данный объект стоит на кадастровом учете с кадастровым номером 23:42:0601108:12 как объект незавершенный строительством. В настоящее время указанный объект достроен. Вывод: учитывая изложенное, предлагаю поставить на кадастровый учет здание жилого дома общей площадью 128,1 кв. м.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Conclusion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chemeGeodesicPlotting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mages\Geodesy.pdf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SchemeDisposition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mages\Schema.pdf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DiagramContou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mages\Drawing.pdf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lang w:eastAsia="ru-RU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liedFile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umber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Декларация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Name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liedFil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Kind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01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Images\декларация.pdf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" /&gt;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liedFiles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Appendix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Building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lt;/</w:t>
      </w:r>
      <w:r>
        <w:rPr>
          <w:rFonts w:eastAsia="Times New Roman" w:cs="Verdana" w:ascii="Verdana" w:hAnsi="Verdana"/>
          <w:color w:val="990000"/>
          <w:sz w:val="20"/>
          <w:lang w:eastAsia="ru-RU"/>
        </w:rPr>
        <w:t>TP</w:t>
      </w:r>
      <w:r>
        <w:rPr>
          <w:rFonts w:eastAsia="Times New Roman" w:cs="Verdana" w:ascii="Verdana" w:hAnsi="Verdana"/>
          <w:color w:val="0000FF"/>
          <w:sz w:val="20"/>
          <w:lang w:eastAsia="ru-RU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1">
    <w:name w:val="m1"/>
    <w:basedOn w:val="Style14"/>
    <w:qFormat/>
    <w:rPr>
      <w:color w:val="0000FF"/>
    </w:rPr>
  </w:style>
  <w:style w:type="character" w:styleId="Pi1">
    <w:name w:val="pi1"/>
    <w:basedOn w:val="Style14"/>
    <w:qFormat/>
    <w:rPr>
      <w:color w:val="0000FF"/>
    </w:rPr>
  </w:style>
  <w:style w:type="character" w:styleId="Ci1">
    <w:name w:val="ci1"/>
    <w:basedOn w:val="Style14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14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basedOn w:val="Style14"/>
    <w:qFormat/>
    <w:rPr>
      <w:color w:val="990000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0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1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2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1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0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1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2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2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0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1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2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3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0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1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2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4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0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1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2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3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4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5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6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7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8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59" Type="http://schemas.openxmlformats.org/officeDocument/2006/relationships/hyperlink" Target="../../C:%5CDocuments%20and%20Settings%5Cuser%5C&#1056;&#1072;&#1073;&#1086;&#1095;&#1080;&#1081;%20&#1089;&#1090;&#1086;&#1083;%5CGKUOKS_595BD5AA-FCB7-41E5-810B-C8FAFB493F2D.xm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5:00Z</dcterms:created>
  <dc:creator>user</dc:creator>
  <dc:description/>
  <cp:keywords/>
  <dc:language>en-US</dc:language>
  <cp:lastModifiedBy>user</cp:lastModifiedBy>
  <dcterms:modified xsi:type="dcterms:W3CDTF">2015-09-04T09:45:00Z</dcterms:modified>
  <cp:revision>2</cp:revision>
  <dc:subject/>
  <dc:title/>
</cp:coreProperties>
</file>